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25170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Śrem, 20 czerwca 2025 r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AOKS.0057.5.2025.BL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PRAWOZDANIE NR 5/2025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sz w:val="24"/>
        </w:rPr>
        <w:t>Z DZIAŁALNOŚCI MIĘDZYSESYJNEJ BURMISTRZA OD 28 MAJA 2025 R. DO 16 CZERWCA 2025 R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269"/>
      </w:tblGrid>
      <w:tr>
        <w:trPr>
          <w:trHeight w:val="456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I. EDUKACJA</w:t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Opis zadania/wydarzenia</w:t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2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Burmistrz Śremu odwiedził dzieci z oddziału przedszkolnego w SP w Bodzyniewie z okazji Dnia Dziecka. Każde dziecko uczęszczające do przedszkola prowadzonego przez gminę otrzymało kolorowankę o Śremie. </w:t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6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Na zaproszenie Burmistrza Śremu młodzież z Zespołu Szkół Technicznych w Śremie wraz z opiekunem wyjechała do miasta partnerskiego Bergen w Niemczech i będzie reprezentowała gminę Śrem w projekcie Dni Pokoju im. Anne Frank.</w:t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7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urmistrz Śremu przyznał 10 uczniom stypendium szkolne dla uczniów ubiegających się o pomoc w roku szkolnym 2024/2025</w:t>
            </w:r>
          </w:p>
        </w:tc>
      </w:tr>
      <w:tr>
        <w:trPr>
          <w:trHeight w:val="665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szCs w:val="28"/>
              </w:rPr>
              <w:t>II. PLANOWANIE PRZESTRZENNE (DECYZJE, PROJEKTY MPZP, INNE)</w:t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Opis zadania/wydarzenia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maj 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Projekty w trakcie opracowania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mpzp w rejonie ulic Ametystowej i Waniliowej w Zbrudzewie – procedura zawieszon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Cs w:val="28"/>
              </w:rPr>
              <w:t xml:space="preserve">zmiana mpzp dla terenu położonego we wsi Zbrudzewo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zmiana mpzp dla wschodniej części obrębu Binkowo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mpzp terenu działalności gospodarczej w Nochowie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mpzp działki o nr ewid. 2459, obręb Śrem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mpzp obszaru położonego przy ul. Ks. Jerzego Popiełuszki w Śremie </w:t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Cs w:val="28"/>
              </w:rPr>
              <w:t>Projekty w trakcie opiniowania i uzgadniania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mpzp obszaru położonego przy ul. Ks. Jana Kajetańczyka w Śrem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mpzp obszaru położonego przy ul. Ks. Piotra Wawrzyniaka w Mechli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zmiana mpzp obszarów położonych w: Grzymysławiu, Nochowie, Szymanowie i Zbrudzew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projekt planu ogólnego gminy Śrem 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2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Projekty mpzp wyłożone do publicznego wglądu / poddane konsultacjom społeczn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ogłoszono o wyłożeniu do publicznego wglądu projektu mpzp terenu górniczego w Lucinach – złoża kruszywa naturalnego „Luciny V” 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maj 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Cs w:val="28"/>
              </w:rPr>
              <w:t>Inne dotyczące mpzp/planu ogólnego gminy: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rojekt mpzp dla przebudowy obwodnicy w rejonie Zbrudzewa – po spotkaniu z zarządcą drogi (WZDW) Inwestor nie przedstawił nowych warunków technicznych dla projektowanego skrzyżowania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1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uchwała Nr 146/XIV/2025 Rady Miejskiej w Śremie z dnia 5 czerwca 2025 r. w sprawie mpzp terenu położonego w Śremie przy ul. Szkolnej – przekazana Wojewodzie Wielkopolskiemu celem oceny zgodności z przepisami prawnymi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2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zmiana mpzp dla zachodniej części obrębu Binkowo - ogłoszono i obwieszczono o przystąpieniu do sporządzenia zmiany mpzp, wnioski do projektu będą przyjmowane do 08.07.2025 r.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5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Cs w:val="28"/>
              </w:rPr>
              <w:t>Wydane decyzje o warunkach zabudowy: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udowa budynku mieszkalnego jednorodzinnego wolno stojącego na terenie działki o nr ewid. 275/2, obręb Mechlin (ul. Nowe Osiedle), wnioskodawca: osoba fizyczna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6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budowa budynku mieszkalnego oraz budynku służącego wyłącznie produkcji rolniczej oraz przetwórstwu rolno-spożywczemu w ramach gospodarstwa rolnego </w:t>
            </w:r>
            <w:r>
              <w:rPr>
                <w:rFonts w:cs="Calibri" w:ascii="Calibri" w:hAnsi="Calibri"/>
                <w:szCs w:val="28"/>
              </w:rPr>
              <w:t>na terenie działki o nr ewid. 18/5, obręb Szymanowo (ul. Kasztanowa), wnioskodawca: osoba fizyczna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6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udowa budynku handlowo-usługowego i urządzenia reklamowego wolno stojącego na terenie działki o nr ewid. 1195/11, obręb Śrem (ul. Nowowiejskiego), wnioskodawca: DINO Polska S.A.; ul. Ostrowska 122, 63-700 Krotoszyn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2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budowa budynku mieszkalnego jednorodzinnego wolno stojącego na terenie działki o nr ewid. 70/12, obręb Bystrzek (centrum wsi), </w:t>
            </w:r>
            <w:r>
              <w:rPr>
                <w:rFonts w:cs="Calibri" w:ascii="Calibri" w:hAnsi="Calibri"/>
                <w:szCs w:val="28"/>
              </w:rPr>
              <w:t>wnioskodawca: osoba fizyczna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6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udowa budynku mieszkalnego jednorodzinnego wolno stojącego na terenie działki o nr ewid. 175/7, obręb Dąbrowa (ul. Wiejska), wnioskodawca: osoba fizyczna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6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udowa budynku mieszkalnego jednorodzinnego wolno stojącego na terenie działki o nr ewid. 175/8, obręb Dąbrowa (ul. Wiejska), wnioskodawca: osoba fizyczna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6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Cs w:val="28"/>
              </w:rPr>
              <w:t>Wydane decyzje o lokalizacji inwestycji celu publicznego: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budowa kablowej sieci elektroenergetycznej średniego napięcia SN 15kV o długości nie większej niż 190 m wraz ze słupami na terenie części działek o nr ewid. 47/2 i 267, obręb Błociszewo (ul. Rolna), wnioskodawca: Beata Pachura i Norbert Pachura prowadzący działalność gospodarczą pod nazwą Gospodarstwo Rolne Produkcja Drobiarska Beata i Norbert Pachura, ul. Rolna 6, 63-100 Błociszewo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28.05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Inne dotyczące decyzji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odmowa ustalenia warunków zabudowy dla przedsięwzięcia: budowa budynku gospodarczego wolno stojącego na terenie działki o nr ewid. 118/2, obręb Pełczyn (obrzeża wsi); inwestor: osoba fizyczna (przekroczone parametry) 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2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rzeniesienie decyzji nr 111/2012 o warunkach zabudowy wydanej dla przedsięwzięcia: budowa budynku mieszkalnego jednorodzinnego na terenie działki o nr ewid. 8/2, obręb Góra (obrzeża wsi), zmienionej decyzjami z 03.09.2013 r., 21.01.2019 r. i 28.02.2019 r., wnioskodawcy: osoby fizyczne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3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rzeniesienie decyzji nr 35/2025 o warunkach zabudowy wydanej dla przedsięwzięcia: budowa budynku mieszkalnego jednorodzinnego i budowa garażu na terenie działki o nr ewid. 59/3</w:t>
            </w:r>
            <w:r>
              <w:rPr>
                <w:rFonts w:cs="Calibri" w:ascii="Calibri" w:hAnsi="Calibri"/>
                <w:bCs/>
                <w:szCs w:val="28"/>
              </w:rPr>
              <w:t>, obręb Wyrzeka (ul. Śremska)</w:t>
            </w:r>
            <w:r>
              <w:rPr>
                <w:rFonts w:eastAsia="Arial Unicode MS" w:cs="Calibri" w:ascii="Calibri" w:hAnsi="Calibri"/>
                <w:szCs w:val="28"/>
              </w:rPr>
              <w:t xml:space="preserve">, wnioskodawcy: osoby fizyczne  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6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dmowa zmiany decyzji nr 32/2025 o warunkach zabudowy dla przedsięwzięcia: budowa budynku mieszkalnego jednorodzinnego wolno stojącego na terenie działki o nr ewid. 70/17, obręb Bystrzek (obrzeża wsi), wnioskodawca: osoba fizyczna (brak tożsamości podmiotowej sprawy administracyjnej)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3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Inne sprawy:</w:t>
            </w:r>
          </w:p>
          <w:p>
            <w:pPr>
              <w:pStyle w:val="Normal"/>
              <w:tabs>
                <w:tab w:val="clear" w:pos="708"/>
                <w:tab w:val="left" w:pos="11234" w:leader="none"/>
              </w:tabs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zawarto umowę z Parafią Rzymskokatolicką p.w. NMP Wniebowziętej w Śremie na udzielenie dotacji celowej w wysokości 50 000,00 zł na prace konserwatorskie polegające na remoncie muru dawnego klasztoru Franciszkanów przy ul. Poznańskiej w Śremie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6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gmina otrzymała dwa warianty doboru punktów poboru energii w ramach Śremskiej Spółdzielni Energetycznej – rozpoczęto analizę dokumentacji</w:t>
            </w:r>
          </w:p>
        </w:tc>
      </w:tr>
      <w:tr>
        <w:trPr>
          <w:trHeight w:val="665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szCs w:val="28"/>
              </w:rPr>
              <w:t>III. OCHRONA ŚRODOWISKA (DECYZJE ŚRODOWISKOWE, DOTACJE-UMOWY, INNE)</w:t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Opis zadania/wydarzenia </w:t>
            </w:r>
          </w:p>
        </w:tc>
      </w:tr>
      <w:tr>
        <w:trPr>
          <w:trHeight w:val="4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Decyzje o środowiskowych uwarunkowaniach: </w:t>
            </w:r>
            <w:r>
              <w:rPr>
                <w:rFonts w:cs="Calibri" w:ascii="Calibri" w:hAnsi="Calibri"/>
                <w:bCs/>
                <w:szCs w:val="28"/>
              </w:rPr>
              <w:t>bra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FF0000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Cs w:val="28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w toku pozostaje 14 postępowań w przedmiocie wydania decyzji o środowiskowych uwarunkowaniach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FF0000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Cs w:val="28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Inne dotyczące decyzji:</w:t>
            </w:r>
            <w:r>
              <w:rPr>
                <w:rFonts w:cs="Calibri" w:ascii="Calibri" w:hAnsi="Calibri"/>
                <w:bCs/>
                <w:szCs w:val="28"/>
              </w:rPr>
              <w:t xml:space="preserve"> brak</w:t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0000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Cs w:val="28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FF0000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Udzielone dotacje: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1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wys. 5 000,00 zł na zmianę źródła ogrzewania paliwem stałym na gazowe (osoba fizyczna, Śrem) umowa nr PPS/U/25/37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1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wys. 5 000,00 zł na zmianę źródła ogrzewania paliwem stałym na gazowe (osoba fizyczna prowadząca działalność gospodarczą, Śrem) umowa nr PPS/U/25/38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1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wys. 5 000,00 zł na zmianę źródła ogrzewania paliwem stałym na gazowe (osoba fizyczna, Kadzewo) umowa nr PPS/U/25/40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2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w wys. 5 000,00 zł na zmianę źródła ogrzewania paliwem stałym na gazowe (osoba fizyczna prowadząca działalność gospodarczą, Śrem) umowa nr PPS/U/25/34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2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wys. 5 000,00 zł na zmianę źródła ogrzewania paliwem stałym na gazowe (osoba fizyczna prowadząca działalność gospodarczą, Śrem) umowa nr PPS/U/25/35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2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wys. 5 000,00 zł na zmianę źródła ogrzewania paliwem stałym na gazowe (osoba fizyczna, Śrem) umowa nr PPS/U/25/36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2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wys. 5 000,00 zł na zmianę źródła ogrzewania paliwem stałym na gazowe (osoba fizyczna, Pysząca) umowa nr PPS/U/25/39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liczba wniosków oczekujących: jeden z 2025 r.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Inne:</w:t>
            </w:r>
          </w:p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rak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29.05.2025</w:t>
            </w:r>
          </w:p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3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/>
            </w:pPr>
            <w:r>
              <w:rPr>
                <w:rFonts w:cs="Calibri" w:ascii="Calibri" w:hAnsi="Calibri"/>
                <w:bCs/>
                <w:szCs w:val="28"/>
              </w:rPr>
              <w:t>zawarto dwie umowy o dofinansowanie w ramach programu priorytetowego „Ciepłe Mieszkanie” – III nabór na wymianę źródeł ciepła w lokalach mieszkalnych znajdujących się w budynkach mieszkalnych wielorodzinnych, na łączną kwotę 44 000,00 zł (umowy nr: PPS/U/25/32,  PPS/U/25/33);</w:t>
            </w:r>
            <w:r>
              <w:rPr>
                <w:rFonts w:cs="Calibri" w:ascii="Calibri" w:hAnsi="Calibri"/>
                <w:szCs w:val="28"/>
              </w:rPr>
              <w:t xml:space="preserve"> dotacja przyznawana będzie ze środków udostępnionych przez Wojewódzki Fundusz Ochrony Środowiska i Gospodarki Wodnej w Poznaniu; w związku z</w:t>
            </w:r>
            <w:r>
              <w:rPr>
                <w:rFonts w:cs="Calibri" w:ascii="Calibri" w:hAnsi="Calibri"/>
                <w:color w:val="3D3D3D"/>
                <w:szCs w:val="2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>wyczerpaniem kwoty przyznanego Gminie Śrem dofinansowania uzupełniający nabór wniosków został zakończony.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28.05.2025-16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/>
            </w:pPr>
            <w:r>
              <w:rPr>
                <w:rFonts w:cs="Calibri" w:ascii="Calibri" w:hAnsi="Calibri"/>
                <w:bCs/>
                <w:szCs w:val="28"/>
              </w:rPr>
              <w:t xml:space="preserve">w gminnym punkcie konsultacyjno-informacyjnym programu priorytetowego „Czyste Powietrze” </w:t>
            </w:r>
            <w:r>
              <w:rPr>
                <w:rFonts w:cs="Calibri" w:ascii="Calibri" w:hAnsi="Calibri"/>
                <w:szCs w:val="28"/>
              </w:rPr>
              <w:t>przeprowadzono 14 konsultacji z Klientami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>
                <w:rFonts w:cs="Calibri" w:ascii="Calibri" w:hAnsi="Calibri"/>
                <w:bCs/>
                <w:szCs w:val="28"/>
              </w:rPr>
              <w:t>16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w związku z planowaną realizacją zadania polegającego na usuwaniu wyrobów zawierających azbest z terenu gminy Śrem w 2025 r. trwa przygotowanie dokumentów w celu zamieszczenia zapytania ofertowego na realizację ww. zadania na platformie zakupowej (www.platformazakupowa.pl); zadanie realizowane będzie ze środków </w:t>
            </w:r>
            <w:r>
              <w:rPr>
                <w:rFonts w:cs="Calibri" w:ascii="Calibri" w:hAnsi="Calibri"/>
                <w:bCs/>
                <w:szCs w:val="28"/>
              </w:rPr>
              <w:t xml:space="preserve">Wojewódzkiego Funduszu Ochrony Środowiska i Gospodarki Wodnej w Poznaniu (28 500,00 zł) i budżetu gminy Śrem (111 500,00 zł).     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6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grupowy zakup energii elektrycznej na lata 2026-2028 – trwają prace związane z przygotowaniem dokumentacji przetargowej na potrzeby postępowania o udzielenie zamówienia publicznego na zakup energii elektrycznej dla grupy zakupowej (Powiat Śremski, Powiat Jarociński, Gmina Śrem, Gmina Krzywiń, Gmina Jaraczewo).</w:t>
            </w:r>
          </w:p>
        </w:tc>
      </w:tr>
      <w:tr>
        <w:trPr>
          <w:trHeight w:val="822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IV. INWESTYCJE, REMONTY, PROJEKTY (DOKUMENTACJE, OŚWIETLENIE, MODERNIZACJE</w:t>
            </w:r>
          </w:p>
        </w:tc>
      </w:tr>
      <w:tr>
        <w:trPr>
          <w:trHeight w:val="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Opis zadania/wydarzenia </w:t>
            </w:r>
          </w:p>
        </w:tc>
      </w:tr>
      <w:tr>
        <w:trPr>
          <w:trHeight w:val="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3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Zakup i dostawa dwóch zestawów składanych krzeseł do ewakuacji osób z niepełnosprawnościami. ENsafe sp. Z o.o. ul. Krakowska 390, 32-080 Zabierzów, wartość 14.580,00 zł, termin - zrealizowane.</w:t>
            </w:r>
          </w:p>
        </w:tc>
      </w:tr>
      <w:tr>
        <w:trPr>
          <w:trHeight w:val="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9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udowa Parkour na stadionie miejskim w Śremie. Usługi ogólnobudowlane A. Hołderny, Mechlin ul. Świerkowa 2, 63-10 Śrem,  wartość 137.760,00 zł, termin 29.07.2025 r.</w:t>
            </w:r>
          </w:p>
        </w:tc>
      </w:tr>
      <w:tr>
        <w:trPr>
          <w:trHeight w:val="665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V. GOSPODARKA NIERUCHOMOŚCIAMI ( ZAKUP, SPRZEDAŻ, NAJEM, INNE)</w:t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Opis zadania/wydarzenia 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  <w:lang w:val="en-US"/>
              </w:rPr>
              <w:t xml:space="preserve">11.06.2025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Zbycie nieruchomości w wyniku notarialnej umowy kupna-sprzedaży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Nieruchomość gruntowa, niezabudowana położona w obrębie Psarskie przy ul. Jaśminowej, oznaczona ewidencyjnym numerem działki 332/36 o powierzchni 0.0045 ha. Zbycie nastąpiło w trybie bezprzetargowym, w celu poprawy zagospodarowania nieruchomości sąsiedniej za cenę 11.700,00 zł tj. 260,00 zł/m</w:t>
            </w:r>
            <w:r>
              <w:rPr>
                <w:rFonts w:cs="Calibri" w:ascii="Calibri" w:hAnsi="Calibri"/>
                <w:color w:val="000000"/>
                <w:szCs w:val="28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Cs w:val="28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  <w:lang w:val="en-US"/>
              </w:rPr>
              <w:t xml:space="preserve">28.05.20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Zbycie lokalu mieszkalnego notarialną umową sprzedaż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8"/>
              </w:rPr>
              <w:t>Lokal mieszkalny nr 83 w budynku zlokalizowanym w Śremie przy ulicy Stefana Grota Roweckiego 4,                      o powierzchni użytkowej 36,84 m</w:t>
            </w:r>
            <w:r>
              <w:rPr>
                <w:rFonts w:cs="Calibri" w:ascii="Calibri" w:hAnsi="Calibri"/>
                <w:color w:val="000000"/>
                <w:szCs w:val="28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Cs w:val="28"/>
              </w:rPr>
              <w:t xml:space="preserve"> wraz z 8/1000 udziału w gruncie </w:t>
              <w:br/>
              <w:t>i częściach wspólnych budynku, za cenę 88.791,00 zł netto tj. 2.410,18 zł/m</w:t>
            </w:r>
            <w:r>
              <w:rPr>
                <w:rFonts w:cs="Calibri" w:ascii="Calibri" w:hAnsi="Calibri"/>
                <w:color w:val="000000"/>
                <w:szCs w:val="28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Cs w:val="28"/>
              </w:rPr>
              <w:t>, po uwzględnieniu 50% bonifikaty. Sprzedaż nastąpiła w trybie bezprzetargowym na rzecz najemcy lokalu.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  <w:lang w:val="en-US"/>
              </w:rPr>
              <w:t xml:space="preserve">28.05.20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Oddanie nieruchomości w najem/dzierżawę: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Nieruchomość położona w Śremie przy ul. Plac Straży Pożarnej, stanowiąca działkę oznaczoną ewidencyjnym numerem 364 o powierzchni 0.0565 ha, z przeznaczeniem na cele składowo-magazynowe. Umowa została zawarta w trybie bezprzetargowym na czas nieoznaczony, za czynsz wynoszący 435,05 zł netto miesięcznie.</w:t>
            </w:r>
          </w:p>
        </w:tc>
      </w:tr>
      <w:tr>
        <w:trPr>
          <w:trHeight w:val="665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VI. GOSPODARKA KOMUNALNA</w:t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szCs w:val="28"/>
              </w:rPr>
              <w:t xml:space="preserve">Opis zadania/wydarzenia 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28.05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 xml:space="preserve">Umowa nr </w:t>
            </w:r>
            <w:r>
              <w:rPr>
                <w:rFonts w:cs="Calibri" w:ascii="Calibri" w:hAnsi="Calibri"/>
                <w:bCs/>
                <w:szCs w:val="28"/>
              </w:rPr>
              <w:t xml:space="preserve"> ŚOK/U/25/3 </w:t>
            </w:r>
            <w:r>
              <w:rPr>
                <w:rFonts w:cs="Calibri" w:ascii="Calibri" w:hAnsi="Calibri"/>
                <w:szCs w:val="28"/>
              </w:rPr>
              <w:t xml:space="preserve">na dofinansowanie zadania pt. „Dożynki Gminne w Wyrzece”, które odbędą się 14 września 2025 r. Wykonawca:  Śremski Ośrodek Kultury z siedzibą przy ul. Mickiewicza 77, 63-100 Śrem. Wartość:  50 000,00 zł. 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28.05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  <w:tab w:val="right" w:pos="6379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dbyło się Zwyczajne Zgromadzenie Wspólników Śremskie Wodociągi sp. z o.o.</w:t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right" w:pos="6379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Na Zgromadzeniu podjęto następujące uchwał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688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sprawie zatwierdzenia sprawozdania z działalności Spółki za rok obrotowy 2024 (Uchwała nr 5/2025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688" w:leader="none"/>
              </w:tabs>
              <w:rPr/>
            </w:pPr>
            <w:r>
              <w:rPr>
                <w:rFonts w:cs="Calibri" w:ascii="Calibri" w:hAnsi="Calibri"/>
                <w:szCs w:val="28"/>
              </w:rPr>
              <w:t>w sprawie zatwierdzenia sprawozdania finansowego za rok obrotowy 2024 (Uchwała nr 6 /2025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688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sprawie zatwierdzenia sprawozdania Rady Nadzorczej Spółki za rok obrotowy 2024 (Uchwała nr 7/2025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688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ab/>
              <w:t>w sprawie podziału zysku netto za rok obrotowy 2024 (Uchwała nr 8/2025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688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sprawie udzielenia Zarządowi Spółki absolutorium z wykonania przez niego obowiązków za okres od 01.01.2024 roku do 31.12.2024 roku (Uchwała nr 9 /2025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688" w:leader="none"/>
              </w:tabs>
              <w:rPr/>
            </w:pPr>
            <w:r>
              <w:rPr>
                <w:rFonts w:cs="Calibri" w:ascii="Calibri" w:hAnsi="Calibri"/>
                <w:szCs w:val="28"/>
              </w:rPr>
              <w:tab/>
              <w:t>w sprawie udzielenia Członkowi Rady Nadzorczej Spółki absolutorium z wykonania przez niego obowiązków w okresie od 01.01.2024 roku do 31.12.2024 roku - Pani Zofii Borowskiej-Olik (uchwała 10/2025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688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ab/>
              <w:t>w sprawie udzielenia Członkowi Rady Nadzorczej Spółki absolutorium z wykonania przez niego obowiązków w okresie od 01.01.2024 roku do 31.07.2024 roku - Pani Dorocie Witczak (uchwała 11/2025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688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ab/>
              <w:t>w sprawie udzielenia Członkowi Rady Nadzorczej Spółki absolutorium z wykonania przez niego obowiązków w okresie od 01.01.2024 roku do 31.12.2024 roku - Panu Markowi Wachowiczowi (uchwała 12/2025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688" w:leader="none"/>
              </w:tabs>
              <w:rPr/>
            </w:pPr>
            <w:r>
              <w:rPr>
                <w:rFonts w:cs="Calibri" w:ascii="Calibri" w:hAnsi="Calibri"/>
                <w:szCs w:val="28"/>
              </w:rPr>
              <w:t>w sprawie udzielenia Członkowi Rady Nadzorczej Spółki absolutorium z wykonania przez niego obowiązków w okresie od 01.01.2024 roku do 31.08.2024 roku - Panu Sławomirowi Baumowi (uchwała 13/2025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688" w:leader="none"/>
              </w:tabs>
              <w:rPr/>
            </w:pPr>
            <w:r>
              <w:rPr>
                <w:rFonts w:cs="Calibri" w:ascii="Calibri" w:hAnsi="Calibri"/>
                <w:szCs w:val="28"/>
              </w:rPr>
              <w:tab/>
              <w:t>w sprawie udzielenia Członkowi Rady Nadzorczej Spółki absolutorium z wykonania przez niego obowiązków w okresie od 01.01.2024 roku do 31.12.2024 roku - Panu Tomaszowi Strabel (uchwała 14/2025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688" w:leader="none"/>
              </w:tabs>
              <w:rPr/>
            </w:pPr>
            <w:r>
              <w:rPr>
                <w:rFonts w:cs="Calibri" w:ascii="Calibri" w:hAnsi="Calibri"/>
                <w:szCs w:val="28"/>
              </w:rPr>
              <w:t>w sprawie udzielenia Członkowi Rady Nadzorczej Spółki absolutorium z wykonania przez niego obowiązków w okresie od 01.08.2024 roku do 31.12.2024 roku - Panu Zygmuntowi Kmiecikowi (uchwała 15/2025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688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sprawie powołania członka Rady Nadzorczej spółki pod nazwą Śremskie Wodociągi sp. z o.o. (uchwała 16/2025)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29.05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Umowa o dzieło PRK/U/25/22 na opracowanie dokumentacji technicznej na zadanie pn.: „Modernizacja placu zabaw w Parku Śremskich Odlewników”. Projektant: Kosztorysy Grzegorz Murawski, ul. Zachodnia 9, 63 – 100 Śrem. Wartość: 12 900,00 zł brutto. Termin realizacji: do 30 czerwca 2025 r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03.06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Odbyło się Nadzwyczajne Zgromadzenie Wspólników Śremskiego TBS sp. z o.o. Na zgromadzeniu podjęto uchwałę w sprawie oceny wykonania celów zarządczych i ustalenia wysokości należnej części zmiennej wynagrodzenia Członka Zarządu Śremskiego TBS Sp. z o.o. – Pana Wiesława Małaszniaka (uchwała nr 8/2025)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16.06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dbyło się Nadzwyczajne Zgromadzenie Wspólników spółki pod nazwą Śremski Sport sp. z o.o. z siedzibą w Śremie.  Na zgromadzeniu podjęto uchwałę w sprawie powołania członka Rady Nadzorczej spółki pod nazwą Śremski Sport sp. z o.o. z siedzibą w Śremie (uchwała nr 13/2025)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16.06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dbyło się Nadzwyczajne Zgromadzenie Wspólników Przedsiębiorstwa Gospodarki Komunalnej w  Śremie sp. z o.o.  Na zgromadzeniu podjęto uchwałę w sprawie powołania członka Rady Nadzorczej Przedsiębiorstwa Gospodarki Komunalnej w Śremie sp. z o.o. (uchwała nr 19/2025).</w:t>
            </w:r>
          </w:p>
          <w:p>
            <w:pPr>
              <w:pStyle w:val="Bezodstpw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Bezodstpw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VII. ZAMÓWIENIA PUBLICZNE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Opis zadania/wydarzenia </w:t>
            </w:r>
          </w:p>
        </w:tc>
      </w:tr>
      <w:tr>
        <w:trPr>
          <w:trHeight w:val="693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Cs w:val="28"/>
              </w:rPr>
              <w:t>Postępowania wszczęte:</w:t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28.05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Adaptacja gminy Śrem do zmian klimatu - budowa błękitno-zielonej infrastruktury - modernizacja parku kieszonkowego - "Ogrodu róż", zlokalizowanego u zbiegu ulicy Poznańskiej i Piłsudskiego w Śremie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360" w:before="0" w:after="20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Trwa ocena ofert. </w:t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6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Adaptacja gminy Śrem do zmian klimatu - budowa błękitno-zielonej infrastruktury - zagospodarowanie zieleni osiedlowej przy ul. Żurawiej w Śremie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360" w:before="0" w:after="200"/>
              <w:rPr/>
            </w:pPr>
            <w:r>
              <w:rPr>
                <w:rFonts w:cs="Calibri" w:ascii="Calibri" w:hAnsi="Calibri"/>
                <w:bCs/>
                <w:szCs w:val="28"/>
              </w:rPr>
              <w:t>Wybrano ofertę Michał Sołtys "PLENER" Zakład Chirurgii Drzew, Budowy i Konserwacji Terenów Zieleni, Polna 2a, 63-200 Golina za cenę 351 591.92 zł.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9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Opracowanie dokumentacji projektowej – budowy ścieżki rowerowej z m. Mechlin do m. Dąbrowa w gminie Śrem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360" w:before="0" w:after="20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Wybrano ofertę MTM INFRASTRUKTURA BRUDŁO, GRACZYK, KONOWALSKI SPÓŁKA KOMANDYTOWA, ul. Plac 20 Października 14, 62-050 Mosina za cenę 356 700.00 zł.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11.06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Poprawa dostępności do infrastruktury edukacyjnej w SP nr 4 w Śremie - 2 częś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8"/>
              </w:rPr>
              <w:t>Planowany termin otwarcia ofert – 26.06.2025 r.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11.06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Zakup pomocy i wyposażenia do pracowni edukacji ekologicznej dla Szkoły Podstawowej nr 2 im. Ks. Piotra Wawrzyniaka w Śremie - II postępowa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Planowany termin otwarcia ofert – 23.06.2025 r.</w:t>
            </w:r>
            <w:r>
              <w:rPr>
                <w:rFonts w:cs="Calibri" w:ascii="Calibri" w:hAnsi="Calibri"/>
                <w:bCs/>
                <w:color w:val="FF0000"/>
                <w:szCs w:val="28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12.06.2025 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Budowa oświetlenia ulicznego w gminie Śrem w miejscowości: Pysząca ul. Piaskowa i Leśna, Zbrudzewo ul. Ametystowa, Śrem ul. Brzechwy i Tuwima - III części </w:t>
            </w:r>
          </w:p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Trwa ocena ofert.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12.06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Modernizacja Orlika w Parku Powstańców Wielkopolskich 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Trwa ocena ofert.</w:t>
            </w:r>
            <w:r>
              <w:rPr>
                <w:rFonts w:cs="Calibri" w:ascii="Calibri" w:hAnsi="Calibri"/>
                <w:bCs/>
                <w:color w:val="FF0000"/>
                <w:szCs w:val="28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12.06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Zakup, montaż oraz uruchomienie agregatu prądotwórczego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Trwa ocena ofert.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12.06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Przebudowa ul. Wawrzyniaka w miejscowości Wyrzeka wraz z budową stanowisk postojowych 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Trwa ocena ofert.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13.06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Zakup pomocy terapeutycznych i edukacyjnych oraz wyposażenia dla uczniów ze specjalnymi potrzebami edukacyjnymi w Szkole Podstawowej nr 4 w Śremie - 4 części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Trwa ocena ofert.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16.06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Zarządzanie Cmentarzem Komunalnym w Śremie - II postępowanie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Trwa ocena ofert.</w:t>
            </w:r>
            <w:r>
              <w:rPr>
                <w:rFonts w:cs="Calibri" w:ascii="Calibri" w:hAnsi="Calibri"/>
                <w:bCs/>
                <w:color w:val="FF0000"/>
                <w:szCs w:val="28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6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Cs/>
                <w:szCs w:val="28"/>
              </w:rPr>
              <w:t>Adaptacja gminy Śrem do zmian klimatu - budowa błękitno-zielonej infrastruktury - zagospodarowanie zieleni na terenie Cmentarza Komunalnego w Śremie działka nr ewid. 55/1, w ramach zadania związanego z rozbudową Cmentarza Komunalnego w Śremie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Trwa ocena ofert.</w:t>
            </w:r>
            <w:r>
              <w:rPr>
                <w:rFonts w:cs="Calibri" w:ascii="Calibri" w:hAnsi="Calibri"/>
                <w:bCs/>
                <w:color w:val="FF0000"/>
                <w:szCs w:val="28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16.06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Remont budynku po pożarze lokalu nr 6 - ul. Tadeusza Kościuszki 12 w Śremie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Trwa ocena ofert.</w:t>
            </w:r>
            <w:r>
              <w:rPr>
                <w:rFonts w:cs="Calibri" w:ascii="Calibri" w:hAnsi="Calibri"/>
                <w:bCs/>
                <w:color w:val="FF0000"/>
                <w:szCs w:val="28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Postępowania rozstrzygnięte:</w:t>
            </w:r>
          </w:p>
        </w:tc>
      </w:tr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0"/>
              <w:jc w:val="center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  <w:t>30.05.20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Zorganizowanie i zarządzanie Strefami Płatnego Parkowani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Cs/>
                <w:szCs w:val="28"/>
              </w:rPr>
              <w:t>Zawarcie umowy z: Projekt Parking Sp. z o.o., Drużbickiego 11, 61-693 Poznań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  <w:shd w:fill="FBFBFB" w:val="clear"/>
              </w:rPr>
              <w:t>za cenę - prowizję procentową za prowadzenie Strefy Płatnego Parkowania - 94%.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  <w:t xml:space="preserve">30.05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Utrzymanie czystości i porządku dróg gminnych i wewnętrznych będących w zarządzie gminy Śrem - 7 części </w:t>
            </w:r>
          </w:p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Zawarcie umowy z: Przedsiębiorstwo Gospodarki Komunalnej w Śremie Sp. z o.o. Ul. Parkowa 6, 63-100 Śrem</w:t>
            </w:r>
          </w:p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Część nr 1 248 400.00 zł</w:t>
            </w:r>
          </w:p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Część nr 2 340 200.00 zł</w:t>
            </w:r>
          </w:p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Część nr 3 374 220.00 zł</w:t>
            </w:r>
          </w:p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Część nr 4 425 250.00 zł</w:t>
            </w:r>
          </w:p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Część nr 5 85 050.00 zł</w:t>
            </w:r>
          </w:p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Część nr 6 357 210.00 zł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Część nr 7 170 100.00 zł</w:t>
            </w:r>
          </w:p>
        </w:tc>
      </w:tr>
      <w:tr>
        <w:trPr>
          <w:trHeight w:val="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  <w:t xml:space="preserve">04.06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Modernizacja dróg asfaltowych – II postępowanie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Zawarcie umowy z: Pol-Dróg Spółka Akcyjna, Podmiejska 2, 78-500 Drawsko Pomorskie za cenę 500 000,00 zł.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  <w:t xml:space="preserve">04.06.2025 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"Aktywny Fyrtel w Parku Puchalskiego (Miejsce do gry w piłkę, podwójna tyrolka, sieć do wspinaczki, zjeżdżalnia) - projekt wybrany do realizacji w ramach Budżetu Obywatelskiego Śremu - II części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Unieważniono postępowanie.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rFonts w:cs="Calibri" w:ascii="Calibri" w:hAnsi="Calibri"/>
                <w:bCs/>
                <w:szCs w:val="28"/>
              </w:rPr>
              <w:t>Zamawiający wskazał, że zamierza przeznaczyć na sfinansowanie zamówienia w części nr 1 kwotę 75 000,00 zł, w części nr 2 kwotę 40 150,00 zł. Najkorzystniejsza oferta złożona w ramach przedmiotowego postępowaniu została wyceniona na kwotę w części nr 1 na 90 355,80  zł, w części nr 2 na 57 994,50  zł. Oferta ta w znacznym stopniu przekraczała środki jakie Zamawiający zamierza przeznaczyć na sfinansowanie zamówienia, zatem należało unieważnić postępowanie.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  <w:t xml:space="preserve">10.06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Budowa dróg w Psarskiem - etap 2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rFonts w:cs="Calibri" w:ascii="Calibri" w:hAnsi="Calibri"/>
                <w:bCs/>
                <w:szCs w:val="28"/>
              </w:rPr>
              <w:t>Zawarto umowę z: Konsorcjum firm Lider: Komplex-Bruk Robert Kociałkowski, ul. Chopina 4/90, 63-100 Śrem, Partner: Firma Produkcyjno Handlowo Usługowa  Inwest-bruk Paweł Tomczyk, ul. Staszica 2, 63-100 Śrem za cenę 2 718 915.00 zł.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  <w:t xml:space="preserve">10.06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Adaptacja gminy Śrem do zmian klimatu - budowa błękitno-zielonej infrastruktury - Modernizacja Placu 20 Października w Śremie - płyta rynku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rFonts w:cs="Calibri" w:ascii="Calibri" w:hAnsi="Calibri"/>
                <w:bCs/>
                <w:szCs w:val="28"/>
              </w:rPr>
              <w:t>Zawarto umowę z: Konsorcjum firm Lider: Firma Produkcyjno Handlowo Usługowa  Inwest-bruk Paweł Tomczyk, ul. Staszica 2, 63-100 Śrem, Partner: Przedsiębiorstwo Wielobranżowe Spiner Michał Janowski, ul. Świerkowa 4, 63-100 Szymanowo, za cenę 2 635 890.00 zł.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  <w:t xml:space="preserve">12.06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Zakup pomocy i wyposażenia do pracowni edukacji ekologicznej dla szkół podstawowych w Śremie - V części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Zawarto umowy z:</w:t>
            </w:r>
          </w:p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Część nr 1 Educarium spółka z o.o., ul. Grunwaldzka 207, 85-451 Bydgoszcz za cenę 68 060.00 zł</w:t>
            </w:r>
          </w:p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Część nr 3 Grupa MAC S.A., ul. Witosa 76, 25-561 Kielce za cenę 58 845.01 zł</w:t>
            </w:r>
          </w:p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Część nr 4 BETULA IT Łukasz Brzoza, Brokowo 14, 82-500 Kwidzyn za cenę 48 787.19 zł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Calibri" w:hAnsi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  <w:t xml:space="preserve">   </w:t>
            </w:r>
            <w:r>
              <w:rPr>
                <w:rFonts w:cs="Calibri" w:ascii="Calibri" w:hAnsi="Calibri"/>
                <w:bCs/>
                <w:szCs w:val="28"/>
              </w:rPr>
              <w:t>Część nr 5 Grupa MAC S.A., ul. Witosa 76, 25-561 Kielce za cenę 31 229.00 zł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Cs w:val="28"/>
              </w:rPr>
              <w:t>VIII. AKCJE, WYRÓŻNIENIA, KONKURSY, PROMOCJA MIASTA</w:t>
            </w:r>
            <w:r>
              <w:rPr>
                <w:rFonts w:cs="Calibri" w:ascii="Calibri" w:hAnsi="Calibri"/>
                <w:szCs w:val="28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Opis zadania/wydarzenia 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1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Gmina Śrem rozpoczęła realizację kolejnej edycji Budżetu Obywatelskiego, która zgodnie z uchwałą Rady Miejskiej przebiega według uproszczonych zasad, sprzyjających większej przejrzystości i aktywności mieszkańców. Na edycję 2026 przeznaczono 800 000 zł, po 400 000 zł na projekty miejskie i wiejskie; zgłoszenia przyjmowane są do 30 czerwca 2025 r. wyłącznie przez platformę www.budzetobywatelski.srem.pl Głosowanie odbędzie się elektronicznie we wrześniu, a zwycięskie projekty zostaną zrealizowane w 2026 roku.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6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W gminie Śrem ruszył program profilaktyczny „Bez Promili – Pełnia Życia” skierowany do uczniów klas 7                    i 8, mający na celu uświadamianie zagrożeń związanych z alkoholem. Podczas spotkania inaugurującego odbyła się prelekcja oraz ogłoszono konkurs plastyczno-filmowy na temat sposobów spędzania wolnego czasu bez alkoholu. Program realizowany jest we współpracy z Policją, Strażą Miejską i Sanepidem                       w ramach Gminnego Programu Profilaktyki.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1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W 2025 roku obchodzono jubileusz 35-lecia odrodzenia samorządu terytorialnego w Polsce, upamiętniający reformę z 1990 roku i pierwsze wolne wybory samorządowe. Z tej okazji 11 czerwca                    w Muzeum Śremskim odbyła się uroczysta sesja Rady Miejskiej z udziałem licznych gości, w tym Burmistrza Śremu Grzegorza Wiśniewskiego oraz byłego przewodniczącego Rady Miejskiej Jerzego Stępnia, który przypomniał kluczowe momenty rozwoju samorządności. Burmistrz podkreślił rolę wspólnoty lokalnej w budowie nowoczesnego Śremu i wskazał na wyzwania stojące przed gminą, m.in. demografię, inwestycje mieszkaniowe i transformację energetyczną. Uroczystość zakończył koncert młodych artystów ze Studia Piosenki „Melody”.</w:t>
            </w:r>
          </w:p>
        </w:tc>
      </w:tr>
      <w:tr>
        <w:trPr>
          <w:trHeight w:val="523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IX. WAŻNIEJSZE WYDARZENIA Z UDZIAŁEM WŁADZ GMINY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Opis zadania/wydarzenia 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28.05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28 maja w hali Śremski Sport odbył się XXI Regionalny Turniej Tenisa Stołowego Olimpiad Specjalnych                  z udziałem ponad 50 zawodników z 9 wielkopolskich klubów. Wydarzenie łączyło sportową rywalizację                z integracją i promowaniem idei równości. W ceremonii wręczenia medali uczestniczył Burmistrz Śremu Grzegorz Wiśniewski, gratulując zawodnikom osiągnięć i zaangażowania.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31.05.-1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W dniach 31 maja i 1 czerwca 2025 roku na Stadionie Miejskim w Śremie odbył się ogólnopolski turniej piłkarski dla dzieci – Capchem CUP 2025. W wydarzeniu wziął udział Burmistrz Śremu, który kibicował młodym zawodnikom i rozmawiał z organizatorami oraz uczestnikami. Tegoroczna edycja Capchem CUP 2025 zgromadziła blisko 800 zawodników z ponad 60 drużyn. Rywalizacja toczyła się w czterech kategoriach wiekowych. 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rFonts w:cs="Calibri" w:ascii="Calibri" w:hAnsi="Calibri"/>
                <w:bCs/>
                <w:szCs w:val="28"/>
              </w:rPr>
              <w:t>30.05.- 01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  <w:shd w:fill="FFFFFF" w:val="clear"/>
              </w:rPr>
            </w:pPr>
            <w:r>
              <w:rPr>
                <w:rFonts w:cs="Calibri" w:ascii="Calibri" w:hAnsi="Calibri"/>
                <w:bCs/>
                <w:szCs w:val="28"/>
              </w:rPr>
              <w:t>W dniach 30 maja – 1 czerwca 2025 r. na hipodromie w Olszy odbyły się Ogólnopolskie Zawody Konne „Złoty Laur Wielkopolski” pod honorowym patronatem m.in. Burmistrza Śremu, który uczestniczył                    w wydarzeniu. W rywalizacji wzięło udział 102 zawodników na 240 koniach, a główną atrakcją był konkurs Grand Prix z pulą nagród 50 000 zł, w którym triumfowała Daria Kobiernik na koniu Sonet. Zawody zostały zorganizowane na wysokim poziomie i znacząco przyczyniły się do promocji jeździectwa w regionie.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rFonts w:cs="Calibri" w:ascii="Calibri" w:hAnsi="Calibri"/>
                <w:bCs/>
                <w:szCs w:val="28"/>
              </w:rPr>
              <w:t>01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  <w:shd w:fill="FFFFFF" w:val="clear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Z okazji Dnia Dziecka wszystkie przedszkolaki z placówek prowadzonych przez Gminę Śrem otrzymały kolorowanki przedstawiające lokalne zawody. W obchody włączył się Burmistrz Śremu Grzegorz Wiśniewski, który odwiedził oddział przedszkolny Szkoły Podstawowej im. gen. Dezyderego Chłapowskiego w Bodzyniewie, wręczając dzieciom słodkie upominki. 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4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4 czerwca 2025 r. na boiskach Szkoły Podstawowej w Nochowie odbyła się XII edycja Gminnej Olimpiady Malucha dla klas I–III, w której rywalizowało prawie 110 uczniów z 9 szkół podstawowych. Wydarzenie objęte było patronatem Burmistrza Śremu Grzegorza Wiśniewskiego, który przybył na olimpiadę, wspierając młodych sportowców. Uczniowie rywalizowali w konkurencjach lekkoatletycznych oraz teście wiedzy o pierwszej pomocy, a zwycięstwo drużynowe przypadło SP 4 w Śremie. Olimpiada miała także charakter edukacyjny, promując wartości olimpijskie, fair play i zdrową rywalizację.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6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Jubileusz 175-lecia Spółdzielczego Banku Ludowego im. ks. P. Wawrzyniaka w Śremie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8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Tradycyjny turniej strzelecki Zarząd Bractwa Kurkowego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9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Na boisku Zespołu Szkół Technicznych w Śremie odbyła się uroczysta defilada z okazji 5-lecia powołania Korpusu Kadetów. W wydarzeniu uczestniczyli uczniowie, nauczyciele, rodzice oraz przedstawiciele władz i służb mundurowych, w tym Sekretarz Stanu MSWiA Wiesław Szczepański i Burmistrz Śremu Grzegorz Wiśniewski. Burmistrz przekazał gratulacje kadetom i wyraził uznanie dla społeczności szkolnej za rozwój tej inicjatywy.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9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VII Posiedzenie Zgromadzenia Wielkopolski Transport Regionalny 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09-10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Finał Wojewódzkiego XXXV Konkursu „Policjant Ruchu Drogowego”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2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12 czerwca w Przedszkolu Słoneczna Gromada odbyła się jubileuszowa, 25. Spartakiada Przedszkolaka                z udziałem ponad 100 dzieci z 19 przedszkolnych drużyn, promująca sport, fair play i radość wspólnej zabawy. Nad wydarzeniem czuwał Burmistrz Śremu Grzegorz Wiśniewski, który objął spartakiadę honorowym patronatem i wręczył medale oraz nagrody uczestnikom.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2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Nad jeziorem Grzymisławskim odbyło się spotkanie Śremskiej Rady Seniorów z przedstawicielami Rad Seniorów z pięciu wielkopolskich gmin, zorganizowane przy wsparciu Centrum Usług Społecznych                       w Śremie. W wydarzeniu uczestniczył Burmistrz Śremu Grzegorz Wiśniewski, który powitał gości                           i podkreślił znaczenie współpracy oraz aktywności seniorów w życiu lokalnej społeczności. Spotkanie było okazją do wymiany doświadczeń, rozmów o wspólnych inicjatywach i integracji przy ognisku i tańcach. Szczególne podziękowania skierowano do Przewodniczącej Jadwigi Misiaczyk za zaangażowanie                              i znakomitą organizację wydarzenia.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2-13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Sprawozdawczy Zjazd Przedstawicieli Członków Stowarzyszenia Gmin i Powiatów Wielkopolski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3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3 czerwca w Szkole Podstawowej nr 2 w Śremie odbył się festyn pełen atrakcji, występów, konkursów                  i rodzinnej atmosfery, zorganizowany przy wsparciu Rady Rodziców. Podczas wydarzenia Burmistrz Śremu Grzegorz Wiśniewski przedstawił informacje o bieżących i planowanych inwestycjach w rozwój szkoły. Dzięki zaangażowaniu rodziców zakupiono nowoczesną scenę modułową, która posłuży do organizacji przyszłych wydarzeń szkolnych.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6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W dniach 7–8 czerwca 2025 r. drużyna Floorball Śrem zdobyła tytuł mistrza Polski w prestiżowych rozgrywkach „Moje Małe Mistrzostwa Polski” w unihokeju U10, wygrywając wszystkie osiem spotkań                  i pokonując w finale Podhale Nowy Targ 4:2. Wyróżnienia indywidualne otrzymali Tomasz Żuk (MVP turnieju) oraz Szymon Grabny (najlepszy bramkarz), a cały zespół zaprezentował imponującą formę, determinację i ducha walki. 16 czerwca br. podczas treningu młodych zawodników odwiedził Burmistrz Śremu Grzegorz Wiśniewski, który osobiście pogratulował sukcesu i wręczył nagrody najlepszym hokeistom.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6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5 - lecie działalności Wodnego Ochotniczego Pogotowia Ratunkowego Śrem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6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osiedzenie Rady Metropolii Poznań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7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X jubileuszowe spotkanie Integracyjne dla Osób z Niepełnosprawnościami  - „Uwolnić Skowronka”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7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ydarzenie pn. „Sportowe wyzwania w rytmie słów. Świętujemy Dzień Ojca- razem, międzypokoleniowo       i sportowo – Klub Senior +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Calibri" w:ascii="Calibri" w:hAnsi="Calibri"/>
          <w:b/>
          <w:szCs w:val="28"/>
        </w:rPr>
        <w:t>W okresie międzysesyjnym Burmistrz podpisał 7</w:t>
      </w:r>
      <w:r>
        <w:rPr>
          <w:rFonts w:cs="Calibri" w:ascii="Calibri" w:hAnsi="Calibri"/>
          <w:b/>
          <w:color w:val="FF0000"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 xml:space="preserve">zarządzeń. 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prawę prowadzi:</w:t>
      </w:r>
    </w:p>
    <w:p>
      <w:pPr>
        <w:pStyle w:val="Normal"/>
        <w:rPr/>
      </w:pPr>
      <w:r>
        <w:rPr>
          <w:rFonts w:cs="Calibri" w:ascii="Calibri" w:hAnsi="Calibri"/>
          <w:szCs w:val="28"/>
        </w:rPr>
        <w:t>Agnieszka Błoszyk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ekretarka</w:t>
      </w:r>
    </w:p>
    <w:p>
      <w:pPr>
        <w:pStyle w:val="Normal"/>
        <w:rPr/>
      </w:pPr>
      <w:r>
        <w:rPr>
          <w:rFonts w:cs="Calibri" w:ascii="Calibri" w:hAnsi="Calibri"/>
          <w:szCs w:val="28"/>
        </w:rPr>
        <w:t>tel. 61 28 47 101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563" w:top="619" w:footer="379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  <w:szCs w:val="24"/>
    </w:rPr>
  </w:style>
  <w:style w:type="character" w:styleId="StopkaZnak">
    <w:name w:val="Stopka Znak"/>
    <w:qFormat/>
    <w:rPr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fr-FR"/>
    </w:rPr>
  </w:style>
  <w:style w:type="character" w:styleId="Textexposedshow">
    <w:name w:val="text_exposed_show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Tekstpodstawowy3Znak">
    <w:name w:val="Tekst podstawowy 3 Znak"/>
    <w:qFormat/>
    <w:rPr>
      <w:sz w:val="28"/>
      <w:szCs w:val="28"/>
    </w:rPr>
  </w:style>
  <w:style w:type="character" w:styleId="Tekstpodstawowy2Znak">
    <w:name w:val="Tekst podstawowy 2 Znak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 w:before="0" w:after="200"/>
    </w:pPr>
    <w:rPr>
      <w:szCs w:val="28"/>
    </w:rPr>
  </w:style>
  <w:style w:type="paragraph" w:styleId="Tekstpodstawowy2">
    <w:name w:val="Tekst podstawowy 2"/>
    <w:basedOn w:val="Normal"/>
    <w:qFormat/>
    <w:pPr>
      <w:spacing w:before="0" w:after="0"/>
      <w:contextualSpacing/>
      <w:jc w:val="both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00:00Z</dcterms:created>
  <dc:creator>user</dc:creator>
  <dc:description/>
  <cp:keywords/>
  <dc:language>en-US</dc:language>
  <cp:lastModifiedBy>Sekretariat UM ŚREM</cp:lastModifiedBy>
  <cp:lastPrinted>2016-11-25T12:30:00Z</cp:lastPrinted>
  <dcterms:modified xsi:type="dcterms:W3CDTF">2025-06-20T07:04:00Z</dcterms:modified>
  <cp:revision>228</cp:revision>
  <dc:subject/>
  <dc:title/>
</cp:coreProperties>
</file>