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rFonts w:cs="Calibri" w:ascii="Calibri" w:hAnsi="Calibri"/>
          <w:b/>
          <w:sz w:val="52"/>
          <w:szCs w:val="52"/>
        </w:rPr>
        <w:t xml:space="preserve">Raport z wykonania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</w:t>
      </w:r>
      <w:r>
        <w:rPr>
          <w:rFonts w:cs="Calibri" w:ascii="Calibri" w:hAnsi="Calibri"/>
          <w:b/>
          <w:sz w:val="52"/>
          <w:szCs w:val="52"/>
        </w:rPr>
        <w:t xml:space="preserve">w 2024 roku                                                                                                         Gminnego Programu Profilaktyki </w:t>
        <w:br/>
        <w:t>i Rozwiązywania Problemów Alkoholowych oraz Przeciwdziałania Narkomanii na lata 2022 - 2025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32"/>
          <w:szCs w:val="32"/>
        </w:rPr>
        <w:t>Rada Miejska w Śrem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bookmarkStart w:id="1" w:name="OLE_LINK1"/>
      <w:bookmarkEnd w:id="1"/>
      <w:r>
        <w:rPr>
          <w:rFonts w:cs="Calibri" w:ascii="Calibri" w:hAnsi="Calibri"/>
        </w:rPr>
        <w:tab/>
        <w:t xml:space="preserve">W dniu 24 marca 2022 r. Uchwałą Nr 388/XXXIV/2022 Rady Miejskiej </w:t>
        <w:br/>
        <w:t xml:space="preserve">w Śremie został uchwalony Gminny Program Profilaktyki </w:t>
        <w:br/>
        <w:t xml:space="preserve">i Rozwiązywania Problemów Alkoholowych oraz Przeciwdziałania Narkomanii na lata 2022 – 2025, zmieniony Uchwałą Nr 54/VII/2024 Rady Miejskiej </w:t>
        <w:br/>
        <w:t>w Śremie z dnia 29 października 2024 r. zmieniającą uchwałę w sprawie Gminnego Programu Profilaktyki i Rozwiązywania Problemów Alkoholowych oraz Przeciwdziałania Narkomanii na lata 2022 – 2025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y Program Profilaktyki i Rozwiązywania Problemów Alkoholowych oraz Przeciwdziałania Narkomanii jest zbiorem działań, które są realizowane </w:t>
        <w:br/>
        <w:t>w ramach zadań własnych gminy, w obszarze profilaktyki i rozwiązywania problemów alkoholowych oraz przeciwdziałania narkomanii na terenie gminy Śrem w latach 2022-2025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Gmina Śrem od wielu lat prowadzi szereg inicjatyw mających na celu zapobieganie negatywnym zjawiskom alkoholizmu i narkomanii. Podejmowane działania adresowane są do całej społeczności gminnej, w tym przede wszystkim do dzieci i młodzieży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rowadzenie przez gminę Śrem działań związanych z profilaktyką </w:t>
        <w:br/>
        <w:t>i rozwiązywaniem problemów alkoholowych i narkomanii odbywa się poprzez następujące zadani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większenie dostępności pomocy terapeutycznej i rehabilitacyjnej dla osób uzależnionych od alkoholu i narkotyków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dzielanie rodzinom, w których występują problemy alkoholowe </w:t>
        <w:br/>
        <w:t>i narkomanii, pomocy psychospołecznej i prawnej, a w szczególności ochrony przed przemocą w rodzini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wadzenie profilaktycznej działalności informacyjnej                    </w:t>
        <w:br/>
        <w:t xml:space="preserve">i edukacyjnej oraz działalności szkoleniowej w zakresie rozwiązywania problemów alkoholowych, przeciwdziałania narkomanii oraz uzależnieniom behawioralnym, w szczególności dla dzieci                      </w:t>
        <w:br/>
        <w:t xml:space="preserve">i młodzieży, w tym prowadzenie pozalekcyjnych zajęć sportowych, </w:t>
        <w:br/>
        <w:t xml:space="preserve">a także działań na rzecz dożywiania dzieci uczestniczących                    w pozalekcyjnych programach opiekuńczo – wychowawczych               </w:t>
        <w:br/>
        <w:t>i socjoterapeutycznych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spomaganie działalności instytucji, stowarzyszeń i osób fizycznych, służącej rozwiązywaniu problemów alkoholowych i narkomani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ejmowanie interwencji w związku z naruszaniem przepisów określonych w art. 13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 15 ustawy z dnia 26 października 1982 r. </w:t>
        <w:br/>
        <w:t>o wychowaniu w trzeźwości i przeciwdziałaniu alkoholizmowi oraz występowanie przed sądem w charakterze oskarżyciela publicznego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-Bold;Calibri" w:hAnsi="Calibri-Bold;Calibri" w:cs="Calibri-Bold;Calibri"/>
        </w:rPr>
      </w:pPr>
      <w:r>
        <w:rPr>
          <w:rFonts w:cs="Calibri-Bold;Calibri" w:ascii="Calibri-Bold;Calibri" w:hAnsi="Calibri-Bold;Calibri"/>
        </w:rPr>
        <w:t xml:space="preserve">wspieranie zatrudnienia socjalnego poprzez organizowanie </w:t>
        <w:br/>
        <w:t>i finansowanie Klubu Integracji Społecznej działającego przy Centrum Usług Społecznych w Śrem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zeciwdziałania alkoholizmowi realizowane były następujące zada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b/>
          <w:lang w:eastAsia="en-US"/>
        </w:rPr>
        <w:t>1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cs="Calibri" w:ascii="Calibri" w:hAnsi="Calibri"/>
          <w:b/>
          <w:lang w:eastAsia="en-US"/>
        </w:rPr>
        <w:t xml:space="preserve">Prowadzenie </w:t>
      </w:r>
      <w:r>
        <w:rPr>
          <w:rFonts w:eastAsia="Calibri" w:cs="Calibri" w:ascii="Calibri" w:hAnsi="Calibri"/>
          <w:b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</w:t>
        <w:br/>
        <w:t xml:space="preserve">w ww. zakresach.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e realizowane przez Bożenę Maciek – Haściło prowadzącą Przychodnię Leczenia Uzależnień i Współuzależnień w Śremie, ul. Mickiewicza 5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8"/>
        <w:gridCol w:w="2596"/>
        <w:gridCol w:w="25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indywidualne porady psychologiczne i lekarskie dla osób uzależnionych </w:t>
              <w:br/>
              <w:t>i współuzależnionych ponad limit NF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 osob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 oso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zaawansowanego dla osób uzależnio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azy po 2 dni – 31 osób, razem 61 osoboses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azy po 2 dni – 81 osób, razem 161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zaawansowanego dla osób współuzależnio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azy po 2 dni – 31 osób, razem 61 osoboses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azy po 2 dni – 81 osób, razem 161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rowadzenie  programu terapeutycznego dla DDA (dorosłych dzieci alkoholików)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5 spotkań – 14 osób, razem 451  osoboses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 spotkań – 11 osób, razem 372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programu dla absolwentów, osób, które ukończyły terapi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potkań – 33 osoby, razem 137 osoboses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potkań – 40 osób, razem 173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kierowanie na detoksykacj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9 osó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osó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lang w:eastAsia="en-US"/>
              </w:rPr>
              <w:t>możliwienie dostępu do terapii w stacjonarnych zakładach lecznictwa odwykowego na terenie Wielkopolski i wiodących placówek lecznictwa odwykowego w Pols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osó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osó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omoc terapeutyczna dla ofiar przemoc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 konsultacje indywidualne, udział w 5 spotkaniach Zespołów Interdyscyplinarnych i 7 grupach roboczyc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konsultacji indywidualnych, udział w 3 spotkaniach Zespołów Interdyscyplinarnych i 2 grupach roboczyc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terapeutycznego dla sprawców przemoc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 cykle po 6 spotkań, 26 osób, razem 131 osoboses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cykle po 6 spotkań, 26 osób, razem 130 osobosesji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warsztatów dla nauczycieli o tematyce uzależnie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onsultacj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konsultac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organizacja seminarium o tematyce profilaktyki uzależnień oraz przemocy dla służb społecznych, działających na terenie gminy, m. in. policjantów, strażników miejskich, kuratorów sądowych, pracowników socjalnych, pedagogów i psychologów szkol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inarium, w którym wzięło udział 83 osob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inarium dla służb społecznych – 3 osoby z CUS, 4 osoby z PCPR, 1 streetwork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inarium dla rodziców – 43 osob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z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minną Komisją Rozwiązywania Problemów Alkoholow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rodkiem Pomocy Społecznej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ądem Rejonowym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kuraturą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uratorami Sądowym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mendą Powiatową Policj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ekarzami rodzinnymi – lekarzami podstawowej opieki zdrowotnej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eastAsia="en-US"/>
        </w:rPr>
        <w:t>Innymi zakładami opieki zdrowotnej przede wszystkim lekarzami specjalistami psychiatrii i neurologii.</w:t>
      </w:r>
    </w:p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Na realizację zadania polegającego na prowadzeniu </w:t>
      </w:r>
      <w:r>
        <w:rPr>
          <w:rFonts w:eastAsia="Calibri" w:cs="Calibri" w:ascii="Calibri" w:hAnsi="Calibri"/>
          <w:lang w:eastAsia="en-US"/>
        </w:rPr>
        <w:t>programów terapeutycznych dla osób uzależnionych od alkoholu i innych substancji psychoaktywnych i ich rodzin oraz dla osób związanych z przemocą w rodzinie, a także zajęć profilaktycznych w ww. zakresach w 2024 roku, została wydatkowana kwota 120.000,00 zł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b/>
        </w:rPr>
        <w:t>2. Organizację wypoczynku letniego dla dzieci i młodzieży.</w:t>
      </w:r>
      <w:r>
        <w:rPr>
          <w:rFonts w:cs="Calibri" w:ascii="Calibri" w:hAnsi="Calibri"/>
        </w:rPr>
        <w:t xml:space="preserve"> Zadanie realizowane przez 8 organizacji pozarządowych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Stowarzyszenie Miłośników Sztuk Walki „Le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eastAsia="Calibri" w:cs="Calibri"/>
          <w:lang w:eastAsia="en-US"/>
        </w:rPr>
      </w:pPr>
      <w:bookmarkStart w:id="2" w:name="_Hlk167101170"/>
      <w:bookmarkEnd w:id="2"/>
      <w:r>
        <w:rPr>
          <w:rFonts w:cs="Calibri" w:ascii="Calibri" w:hAnsi="Calibri"/>
        </w:rPr>
        <w:t>Miejsko – Powiatowy WOPR w Śre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eastAsia="Calibri" w:cs="Calibri"/>
          <w:lang w:eastAsia="en-US"/>
        </w:rPr>
      </w:pPr>
      <w:bookmarkStart w:id="3" w:name="_Hlk167101170"/>
      <w:bookmarkEnd w:id="3"/>
      <w:r>
        <w:rPr>
          <w:rFonts w:eastAsia="Calibri" w:cs="Calibri" w:ascii="Calibri" w:hAnsi="Calibri"/>
          <w:lang w:eastAsia="en-US"/>
        </w:rPr>
        <w:t>Śremski Klub Sportowy „Warta”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niowski Klub Sportowy Ś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iązek Harcerstwa Polskiego Chorągiew Wielkopolska Hufiec Ś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lub Sportowy RAPID Ś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bookmarkStart w:id="4" w:name="_Hlk135898234"/>
      <w:bookmarkEnd w:id="4"/>
      <w:r>
        <w:rPr>
          <w:rFonts w:cs="Calibri" w:ascii="Calibri" w:hAnsi="Calibri"/>
        </w:rPr>
        <w:t>Śremskie Stowarzyszenie Jasny Horyzo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Na Rzecz Kultury Fizycznej Adalbertus Dalewo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35898234"/>
      <w:bookmarkStart w:id="6" w:name="_Hlk135898234"/>
      <w:bookmarkEnd w:id="6"/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owarzyszenie Miłośników Sztuk Walki „LEO”: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realizowało zadanie pn. „Obóz rekreacyjno – sportowy dla dzieci </w:t>
        <w:br/>
        <w:t xml:space="preserve">i młodzieży nad morzem”. W okresie wakacji letnich 40-osobowa grupa dzieci </w:t>
        <w:br/>
        <w:t>w wieku 6-18 lat przez 14 dni przebywała nad Morzem Bałtyckim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okość wydatkowanej dotacji na realizację zadania – 20.000,00 zł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ko – Powiatowy WOPR w Śrem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Zrealizowano zadanie pn. „Bezpieczne lato z WOPR-em. W okresie 01.07. – 02.08.2024 r. zorganizowano 5 turnusów półkolonii dla dzieci w wieku 6-12 lat. W turnusie wzięło udział 100 osó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Zajęcia odbywały się w Sali w stanicy WOPR oraz na plaży miejskiej w Śremie od poniedziałku do piątku w godz. 8.00 – 15.00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okość wydatkowanej dotacji na realizację zadania – 15.000,00 zł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Śremski Klub Sportowy „WARTA”: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rFonts w:eastAsia="Calibri" w:cs="Calibri" w:ascii="Calibri" w:hAnsi="Calibri"/>
          <w:lang w:eastAsia="en-US"/>
        </w:rPr>
        <w:t xml:space="preserve">Zrealizował zadanie pn. „Fair Play” – obóz sportowo-profilaktyczny </w:t>
        <w:br/>
        <w:t>w Poroninie w terminie od 04. – 11.08.2024 r. W zadaniu wzięło udział 100 dzieci  i młodzieży w wieku od 6 do 16 lat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 w:cs="Calibri" w:ascii="Calibri" w:hAnsi="Calibri"/>
          <w:lang w:eastAsia="en-US"/>
        </w:rPr>
        <w:t>Wysokość wydatkowanej dotacji na realizację zadania – 20.000,00 zł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czniowski Klub Sportowy Śrem: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realizował zadanie pn. „Zielone lato 2024” w formie obozu wypoczynkowo – rekreacyjno sportowego dla 50 dzieci z gminy Śrem w wieku 6-18 lat. Obóz odbył się w terminie 10.-16.08.2024 r. w miejscowości Chabsko koło Mogilna. Uczestnikom zaplanowano szereg atrakcji. 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cs="Calibri" w:ascii="Calibri" w:hAnsi="Calibri"/>
        </w:rPr>
        <w:t>Wysokość wydatkowej dotacji na realizację zadania – 20.000,00 zł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>Związek Harcerstwa Polskiego Chorągiew Wielkopolsk Hufiec Śrem: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rFonts w:cs="Calibri" w:ascii="Calibri" w:hAnsi="Calibri"/>
        </w:rPr>
        <w:t>Zrealizowało zadanie pn. Obóz harcerski Hufca ZHP Śrem „W stronę słońca”</w:t>
      </w:r>
      <w:r>
        <w:rPr>
          <w:rFonts w:eastAsia="Calibri" w:cs="Calibri" w:ascii="Calibri" w:hAnsi="Calibri"/>
          <w:lang w:eastAsia="en-US"/>
        </w:rPr>
        <w:t xml:space="preserve">, który odbył się w Pogorzelicy w terminie 06. – 20.07.2024 r. W obozie wzięło udział 60 dzieci oraz 16 osób kadry pracującej na zasadach wolontariatu. 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sokość wydatkowanej dotacji na realizację zadania – 20.000,00 zł. 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b Sportowy RAPID Śrem: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</w:rPr>
        <w:t xml:space="preserve">Zadanie zostało zrealizowane formie obozu wypoczynkowo-sportowego pn. „Sport jako alternatywa dla uzależnień  - Wypoczynek letni w Darłówku 2024” dla 35 dzieci z gminy Śrem w wieku 6-18 lat. Obóz odbył się w terminie </w:t>
        <w:br/>
        <w:t>09-19.08.2024 r. w Ośrodku Wypoczynkowym Górnik w Darłówku.</w:t>
      </w:r>
    </w:p>
    <w:p>
      <w:pPr>
        <w:pStyle w:val="Normal"/>
        <w:spacing w:before="0" w:after="0"/>
        <w:ind w:firstLine="708"/>
        <w:contextualSpacing/>
        <w:rPr/>
      </w:pPr>
      <w:bookmarkStart w:id="7" w:name="_Hlk135898491"/>
      <w:bookmarkEnd w:id="7"/>
      <w:r>
        <w:rPr>
          <w:rFonts w:eastAsia="Calibri" w:cs="Calibri" w:ascii="Calibri" w:hAnsi="Calibri"/>
          <w:lang w:eastAsia="en-US"/>
        </w:rPr>
        <w:t xml:space="preserve">Wysokość wydatkowanej dotacji na realizację zadania – 17.500,00 zł. 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8" w:name="_Hlk135898491"/>
      <w:bookmarkStart w:id="9" w:name="_Hlk135898491"/>
      <w:bookmarkEnd w:id="9"/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Śremskie Stowarzyszenie Jasny Horyzon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Zrealizowało warsztaty sportowo – rehabilitacyjne. Projekt był realizowany w formie warsztatów, gier i zabaw na terenie gminy Śrem w okresie od 22.06. – 03.07.2024 r. w godzinach 9.30 – 14.30. w zadaniu wzięło udział 30 dzieci </w:t>
        <w:br/>
        <w:t>z niepełnosprawnościami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sokość przyznanej dotacji na realizację zadania – 7.500,00 zł. 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towarzyszenie Na Rzecz Kultury Fizycznej Adalbertus Dalew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ab/>
      </w:r>
      <w:r>
        <w:rPr>
          <w:rFonts w:eastAsia="Calibri" w:cs="Calibri" w:ascii="Calibri" w:hAnsi="Calibri"/>
          <w:lang w:eastAsia="en-US"/>
        </w:rPr>
        <w:t>Klub zorganizował wypoczynek  letni w formie półkolonii sportowo – profilaktycznych pn. „Sport TAK” w terminie od 01. – 05.07.2024 r. oraz 08.12.07.2024 r. w zadaniu wzięło udział łącznie 60 dzieci w wieku od 13-15 lat. Zajęcia odbywały się od poniedziałku do piątku w godzinach 8.00 – 16.00. Zajęcia sportowe odbywały się na boiskach sportowych gminy Śrem. Z atrakcji zapewniono Jump Arena Śrem, wyjazd dok kina oraz na Dystrykt Laser Tag Śrem.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sokość przyznanej dotacji na realizację zadania – 15.000,00 zł.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bookmarkStart w:id="10" w:name="_Hlk198211033"/>
      <w:bookmarkEnd w:id="10"/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>na organizacje wypoczynku letniego</w:t>
      </w:r>
      <w:r>
        <w:rPr>
          <w:rFonts w:cs="Calibri" w:ascii="Calibri" w:hAnsi="Calibri"/>
        </w:rPr>
        <w:t xml:space="preserve"> 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_Hlk198211033"/>
      <w:bookmarkStart w:id="12" w:name="_Hlk198211033"/>
      <w:bookmarkEnd w:id="12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5.000,00 z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 Organizację wypoczynku zimowego dla dzieci i młodzieży.</w:t>
      </w:r>
      <w:r>
        <w:rPr>
          <w:rFonts w:cs="Calibri" w:ascii="Calibri" w:hAnsi="Calibri"/>
        </w:rPr>
        <w:t xml:space="preserve"> Zadanie realizowane przez 3 organizacje pozarządowe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bookmarkStart w:id="13" w:name="_Hlk135896970"/>
      <w:bookmarkEnd w:id="13"/>
      <w:r>
        <w:rPr>
          <w:rFonts w:cs="Calibri" w:ascii="Calibri" w:hAnsi="Calibri"/>
        </w:rPr>
        <w:t xml:space="preserve">Klub Sportowy RAPID Śrem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bookmarkStart w:id="14" w:name="_Hlk135896970"/>
      <w:bookmarkEnd w:id="14"/>
      <w:r>
        <w:rPr>
          <w:rFonts w:cs="Calibri" w:ascii="Calibri" w:hAnsi="Calibri"/>
        </w:rPr>
        <w:t>Śremski Klub Sportowy „WARTA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niowski Klub Sportowy Śrem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Klub Sportowy RAPID Śrem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Zadanie zostało zrealizowane formie obozu wypoczynkowo-profilaktycznego pn. „Sport jako alternatywa dla uzależnień – Wypoczynek zimowy Karpacz 2024” dla 25 dzieci z gminy Śrem w wieku 9-18 lat. Obóz odbył się w terminie 18. – 25.02.2024 r. w Hotelu Carmen w Karpacz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ab/>
        <w:t>Wysokość wydatkowanej dotacji na realizację zadania – 12.500,00 zł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 w:ascii="Calibri" w:hAnsi="Calibri"/>
          <w:b/>
          <w:lang w:eastAsia="en-US"/>
        </w:rPr>
        <w:t xml:space="preserve">Śremski Klub Sportowy „WARTA”: 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lub zrealizował wypoczynek zimowy w formie półkolonii sportowo-profilaktycznych pn. „Fair Play” w terminie od 12.02. – 16.02.2024 r. oraz 19.02. – 23.02.2024 r.  W zadaniu wzięło udział łącznie 80 dzieci w wieku od 8 do </w:t>
        <w:br/>
        <w:t xml:space="preserve">13 lat. Zajęcia odbywały się od poniedziałku do piątku w godzinach 8.00-15.00. Zajęcia sportowe odbywały się na sali gimnastycznej w Szkole Podstawowej </w:t>
        <w:br/>
        <w:t>Nr 6 w Śremie oraz na sali w Spółce Śremski Sport. Ponadto zapewniono atrakcje na Jump Arena Śrem, w kinie oraz w Dystryk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ab/>
      </w:r>
      <w:bookmarkStart w:id="15" w:name="_Hlk135899220"/>
      <w:r>
        <w:rPr>
          <w:rFonts w:cs="Calibri" w:ascii="Calibri" w:hAnsi="Calibri"/>
        </w:rPr>
        <w:t>Wysokość wydatkowanej dotacji na realizację zadania – 11.250,00 zł.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bookmarkEnd w:id="15"/>
      <w:r>
        <w:rPr>
          <w:rFonts w:cs="Calibri" w:ascii="Calibri" w:hAnsi="Calibri"/>
          <w:b/>
          <w:bCs/>
        </w:rPr>
        <w:t>Uczniowski Klub Sportowy Śrem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Zadanie zostało zrealizowane formie </w:t>
      </w:r>
      <w:r>
        <w:rPr>
          <w:rFonts w:eastAsia="Calibri" w:cs="Calibri" w:ascii="Calibri" w:hAnsi="Calibri"/>
          <w:lang w:eastAsia="en-US"/>
        </w:rPr>
        <w:t xml:space="preserve">półkolonii sportowo-profilaktycznych pn. „Zielone feriowanie” w terminie od 12.02. – 16.02.2024 r. oraz od 19.02. – 23.02.2024 r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zadaniu wzięło udział łącznie 60 dzieci w wieku do 10 r.ż. Zajęcia odbywały się od poniedziałku do piątku w godzinach 8.00-15.00. Zajęcia odbywały się na sali w Spółce Śremski Sport oraz w sali tanecznej przy ul. Chełmońskiego 1B </w:t>
        <w:br/>
        <w:t>w Śremi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ab/>
        <w:t>Wysokość wydatkowanej dotacji na realizację zadania – 11.250,00 zł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>na organizacje wypoczynku zimowego</w:t>
      </w:r>
      <w:r>
        <w:rPr>
          <w:rFonts w:cs="Calibri" w:ascii="Calibri" w:hAnsi="Calibri"/>
        </w:rPr>
        <w:t xml:space="preserve"> 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00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 z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644"/>
        <w:rPr>
          <w:rFonts w:ascii="Calibri" w:hAnsi="Calibri" w:cs="Calibri"/>
        </w:rPr>
      </w:pPr>
      <w:r>
        <w:rPr>
          <w:rFonts w:cs="Calibri" w:ascii="Calibri" w:hAnsi="Calibri"/>
          <w:b/>
        </w:rPr>
        <w:t>4. Prowadzenie pozalekcyjnych zajęć z elementami profilaktyki dla dzieci z grupy ryzyka</w:t>
      </w:r>
      <w:r>
        <w:rPr>
          <w:rFonts w:cs="Calibri" w:ascii="Calibri" w:hAnsi="Calibri"/>
        </w:rPr>
        <w:t>. Zadanie realizowane przez 10 organizacji pozarządowych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niowski Klub Sportowy Śr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emski Klub Sportowy WAR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emski Klub Bokserski WAR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emska Akademia Szermierki WAR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owarzyszenie Miłośników Sztuk Walki LE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lepKOME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emskie Stowarzyszenie Jasny Horyzon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lub sportowy Rapid Śr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Fundacja Bez Dzwon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ndacja Na Rzecz Rozwoju Nowoczesnej Edukacji.</w:t>
      </w:r>
    </w:p>
    <w:p>
      <w:pPr>
        <w:pStyle w:val="Normal"/>
        <w:tabs>
          <w:tab w:val="clear" w:pos="708"/>
          <w:tab w:val="left" w:pos="0" w:leader="none"/>
        </w:tabs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niowski Klub Sportowy „Śrem”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 xml:space="preserve">Klub zrealizował zajęcia koordynacyjno – ruchowe pn. „Zdrowo i fair gramy i tańczymy z UKS Śrem” z piłki nożnej i tańca, połączone z zajęciami profilaktycznymi dla dzieci i młodzieży w wieku 6-18 lat i odbywały się </w:t>
        <w:br/>
        <w:t xml:space="preserve">w terminie od 1 lutego do 31 grudnia 2024 r. na terenie przedszkoli </w:t>
        <w:br/>
        <w:t>i ogólnodostępnych boisk gminy Śrem w wymiarze 80 godzin przez 11 miesięcy. W zajęciach pozalekcyjnych łącznie wzięło udział 60 dzieci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bCs/>
        </w:rPr>
        <w:t>Śremski Klub Sportowy WAR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 xml:space="preserve">Klub zrealizował zajęcia sportowe z elementami profilaktyki pn. „Fair Play – dla każdego” dla 90-osobowej grupy uczniów z rocznika 2010/2011 </w:t>
        <w:br/>
        <w:t xml:space="preserve">i 2012/2023 z podziałem na 2 grupy wiekowe. Zajęcia prowadzone były </w:t>
        <w:br/>
        <w:t>z zakresu piłki nożnej oraz gier i zabaw ruchowych. Zajęcia odbywały się na boiskach sportowych gminy Śrem. Łącznie zrealizowano 168 zajęć sportowo-rekreacyjnych oraz 21 godz. zajęć profilakty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 xml:space="preserve">W ramach zajęć zorganizowano także 5 turniejów sportowo-profilaktycznych, </w:t>
        <w:br/>
        <w:t>w każdym uczestniczyło około 100 adresatów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i Klub Bokserski WAR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lang w:eastAsia="en-US"/>
        </w:rPr>
        <w:tab/>
        <w:t xml:space="preserve">Klub zrealizował zajęcia z boksu z elementami profilaktyki pn. „Sport to zdrowie” dla 20-osobowej grupy uczniów w wieku 6-18. Zajęcia odbywały </w:t>
        <w:br/>
        <w:t xml:space="preserve">w terminie od 1 lutego do 31 grudnia 2024 r. 2 x w tygodniu w sali Śremskiego Sportu.  Ponadto w ramach profilaktyki zorganizowano raz w miesiącu zajęcia </w:t>
        <w:br/>
        <w:t xml:space="preserve">z psychologiem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a Akademia Szermierki WAR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 xml:space="preserve">Śremska Akademia prowadziła zajęcia pn. „Wybieram marzenia, nie uzależnienia” dla 15-osobowej grupy dzieci w wieku </w:t>
        <w:br/>
        <w:t xml:space="preserve">6-18 lat z zakresu szermierki, treningów ogólnorozwojowych, a także gier </w:t>
        <w:br/>
        <w:t>i zabaw ruchowych. Raz w miesiącu dzieci brały udział w zajęciach profilaktycznych. Zajęcia odbywały się w Sali sportowej BAZAR w Śremie oraz na boisku sportowym przy Szkole Podstawowej Nr 2 w Śremi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0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Miłośników Sztuk Walki „Leo”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Stowarzyszenie zrealizowało zadanie pn. „Sporty walki trenujemy – zdrowo żyjemy” dla 40 dzieci w wieku 6-18 lat (podzielonych na dwie grupy po 20 osób). Zajęcia odbywały się w terminie od 01.02.-31.12.2024 r. raz </w:t>
        <w:br/>
        <w:t>w tygodniu po 1 godz. w sali Śremskiego Sportu oraz raz w tygodniu po 2 godz. w sali gimnastycznej Szkoły Podstawowej Nr 1 w Śremie.</w:t>
      </w:r>
    </w:p>
    <w:p>
      <w:pPr>
        <w:pStyle w:val="Normal"/>
        <w:ind w:firstLine="708"/>
        <w:rPr/>
      </w:pPr>
      <w:bookmarkStart w:id="16" w:name="_Hlk135909241"/>
      <w:bookmarkEnd w:id="16"/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_Hlk135909241"/>
      <w:bookmarkStart w:id="18" w:name="_Hlk135909241"/>
      <w:bookmarkEnd w:id="1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Kome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 xml:space="preserve">Zajęcia pn. „Gotowi do startu – start!” skierowane były do dzieci w wieku 12-18 lat będącymi mieszkańcami gminy Śrem. W zajęciach uczestniczyło łącznie 30 dzieci podzielonych na dwie grupy wiekowe: 8-12 lat i 13-18 lat. Zrealizowano łącznie 80 zajęć dla 2grup. Zajęcia odbywały się raz w tygodniu </w:t>
        <w:br/>
        <w:t>w godzinach 17.30 – 19.00. Był to cykl zajęć na rowerze, który zawierał strategie profilaktyczne.</w:t>
      </w:r>
    </w:p>
    <w:p>
      <w:pPr>
        <w:pStyle w:val="Normal"/>
        <w:ind w:firstLine="708"/>
        <w:rPr>
          <w:rFonts w:ascii="Calibri" w:hAnsi="Calibri" w:cs="Calibri"/>
        </w:rPr>
      </w:pPr>
      <w:bookmarkStart w:id="19" w:name="_Hlk135908692"/>
      <w:bookmarkEnd w:id="19"/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ie Stowarzyszenie Jasny Horyzont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skierowane do dzieci i młodzieży z niepełnosprawnościami. </w:t>
        <w:br/>
        <w:t xml:space="preserve">Z zajęć skorzystało 30 osób w wieku 6-18 lat, w tym 20 dzieci </w:t>
        <w:br/>
        <w:t>z niepełnosprawnościami i 10 dzieci pełnosprawnych – rodzeństwo). Zajęcia prowadzone były przez psychologa i terapeutę zajęciowego w wymiarze 80 h zajęć grupowych i 50 h zajęć indywidualnych. Weryfikacja odbytych zajęć została określona za pomocą list obecnoś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8.450,00 zł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lub Sportowy RAPID Śrem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lub zrealizował cotygodniowe zajęcia pozalekcyjne z elementami profilaktyki pn. „Zajęcia taekwondo – alternatywa dla uzależnień” dla 25 osobowej grupy dzieci na sali obiektu sportowego Spółki Śremski Sport. Treningi z taekwondo olimpijskiego odbywały się raz w tygodniu po 1,5 h. Grupę docelową stanowiły dzieci i młodzież w wieku 6-18 lat, będącymi mieszkańcami gminy Śrem.</w:t>
      </w:r>
    </w:p>
    <w:p>
      <w:pPr>
        <w:pStyle w:val="Normal"/>
        <w:ind w:firstLine="708"/>
        <w:rPr>
          <w:rFonts w:ascii="Calibri" w:hAnsi="Calibri" w:cs="Calibri"/>
        </w:rPr>
      </w:pPr>
      <w:bookmarkStart w:id="20" w:name="_Hlk198207261"/>
      <w:bookmarkEnd w:id="20"/>
      <w:r>
        <w:rPr>
          <w:rFonts w:cs="Calibri" w:ascii="Calibri" w:hAnsi="Calibri"/>
        </w:rPr>
        <w:t>Wysokość wydatkowanej dotacji  na realizację zadania – 16.000,00 zł.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1" w:name="_Hlk198207261"/>
      <w:bookmarkStart w:id="22" w:name="_Hlk198207261"/>
      <w:bookmarkEnd w:id="22"/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bookmarkStart w:id="23" w:name="_Hlk135908692"/>
      <w:bookmarkEnd w:id="23"/>
      <w:r>
        <w:rPr>
          <w:rFonts w:cs="Calibri" w:ascii="Calibri" w:hAnsi="Calibri"/>
          <w:b/>
          <w:bCs/>
        </w:rPr>
        <w:t>Fundacja Bez Dzwonk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elem realizowanego zadania pn. „Pędzlem, myszką czy ezą?” było pokazanie uczestnikom łączenie różnych dziedzin życia, poznawanie istoty życia na Ziemi, procesów rządzących światem, organizmów żywych i maszyn. Zadanie skierowane zostało do 30 dzieci w wieku 6-18 lat z terenu gminy Śrem. Każdy uczestników mógł sobie wybrać jeden z tematów zajęć np. Kameleon – zajęcia plastyczne, Mikrotropiciel – zajęcia o biologii mikroorganizmów, Legomaniak – interdyscyplinarne zajęcia z programowania klocków Leg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8.050,00 zł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undacja Na Rzecz Rozwoju Nowoczesnej Edukacj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 xml:space="preserve">Zajęcia pn. „Teatrolandia” były skierowane do 20 dzieci z terenu gminy Śrem i miały polegać na organizacji cyklicznych warsztatów teatralnych łączących teatr z elementami mindfullness. Niestety oferent nie zrealizował zajęć i całość dotacji została zwrócona na rachunek Urzędu Miejskiego </w:t>
        <w:br/>
        <w:t>w Śremie zgodnie z umową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przyznanej dotacji  na realizację zadania – 12.500,00 zł z czego całość została zwróc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 xml:space="preserve">na prowadzenie pozalekcyjnych zajęć sportowych z elementami profilaktyki dla dzieci </w:t>
        <w:br/>
        <w:t xml:space="preserve">z grupy ryzyka </w:t>
      </w:r>
      <w:r>
        <w:rPr>
          <w:rFonts w:cs="Calibri" w:ascii="Calibri" w:hAnsi="Calibri"/>
        </w:rPr>
        <w:t>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.000,00 z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Przyznano 155.000,00 zł z tego zwrócono </w:t>
              <w:br/>
              <w:t>12.500,00 zł czyli wydatkowano 142.500,00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datkowo w ramach zajęć pozalekcyjnych z elementami profilaktyki został ogłoszony konkurs na „Szkolenia muzyczne w zakresie gry na instrumentach, śpiewu oraz tańca oraz promowanie Gminy Śrem poprzez występy artystyczne poza jej granicami”. </w:t>
      </w:r>
      <w:r>
        <w:rPr>
          <w:rFonts w:eastAsia="Calibri" w:cs="Calibri" w:ascii="Calibri" w:hAnsi="Calibri"/>
          <w:bCs/>
          <w:lang w:eastAsia="en-US"/>
        </w:rPr>
        <w:t>Zadanie zostało zrealizowane przez 1 organizację:  Towarzystwo Muzyczne im. Mariana Zielińskiego w Śre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 w:cs="Calibri" w:ascii="Calibri" w:hAnsi="Calibri"/>
          <w:bCs/>
          <w:lang w:eastAsia="en-US"/>
        </w:rPr>
        <w:t xml:space="preserve">W okresie 01.02.-31.12.2024 r. 15 osobowa grupa młodzieży uczęszczała na zajęcia gry na instrumentach dętych. Każdy z uczestników pobierał </w:t>
        <w:br/>
        <w:t xml:space="preserve">w tygodniu nieodpłatnie po dwie godz. lekcyjne gry na instrumentach dętych. Ponadto w każdy piątek tygodnia w godzinach 18.00-21.00 odbywały się próby orkiestry dętej, podczas których każdy uczeń mógł sprawdzić swoje umiejętności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Wysokość wydatkowanej dotacji  na realizację zadania – 65.000,00 zł </w:t>
        <w:br/>
        <w:t>z czego 15.000,00 zł pochodziło ze środków w ramach Gminnego Programu Rozwiązywania Problemów Alkoholowych oraz Przeciwdziałania Narkomani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ie na zadanie polegające na prowadzeniu pozalekcyjnych zajęć sportowych z elementami profilaktyki dla dzieci z grupy ryzyka w ramach Gminnego Programu Profilaktyki i Rozwiązywania Problemów Alkoholowych oraz Przeciwdziałania Narkomanii organizacjom przyznano 170.000,00 zł, </w:t>
        <w:br/>
        <w:t>z tego zwrócono 12.500,00 czyli wydatkowano 157.500,00 zł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bookmarkStart w:id="24" w:name="_Hlk167175945"/>
      <w:bookmarkEnd w:id="24"/>
      <w:r>
        <w:rPr>
          <w:rFonts w:cs="Calibri" w:ascii="Calibri" w:hAnsi="Calibri"/>
          <w:b/>
        </w:rPr>
        <w:t xml:space="preserve">5. Realizacja programu terapeutycznego poprzez prowadzenie schroniska dla osób bezdomnych uzależnionych od alkoholu </w:t>
        <w:br/>
        <w:t>i doświadczających przemocy w rodzinie.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5" w:name="_Hlk167175945"/>
      <w:bookmarkStart w:id="26" w:name="_Hlk167175945"/>
      <w:bookmarkEnd w:id="26"/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Zadanie realizowane w terminie od 01.01.2024 r. do 31.12.2024 r.</w:t>
      </w:r>
    </w:p>
    <w:p>
      <w:pPr>
        <w:pStyle w:val="Normal"/>
        <w:rPr/>
      </w:pPr>
      <w:r>
        <w:rPr>
          <w:rFonts w:cs="Calibri" w:ascii="Calibri" w:hAnsi="Calibri"/>
        </w:rPr>
        <w:t xml:space="preserve">Zadanie realizowała Fundacja na Rzecz Rewaloryzacji Miasta Śrem. Realizacja programu odbywała się poprzez prowadzenie schroniska dla bezdomnych kobiet i mężczyzn uzależnionych od alkoholu i doświadczających przemocy </w:t>
        <w:br/>
        <w:t>w rodzinie, w tym osób bezdomnych z gminy Śrem, w którym wyodrębniało się:</w:t>
      </w:r>
    </w:p>
    <w:p>
      <w:pPr>
        <w:pStyle w:val="Normal"/>
        <w:ind w:left="142" w:firstLine="578"/>
        <w:rPr>
          <w:rFonts w:ascii="Calibri" w:hAnsi="Calibri" w:cs="Calibri"/>
        </w:rPr>
      </w:pPr>
      <w:r>
        <w:rPr>
          <w:rFonts w:cs="Calibri" w:ascii="Calibri" w:hAnsi="Calibri"/>
        </w:rPr>
        <w:t>- schronisko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noclegownię – czynną codziennie w godzinach od 18.00 do 8.00, </w:t>
        <w:br/>
        <w:t>a w razie silnych mrozów przez cały dz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0"/>
        <w:gridCol w:w="2596"/>
        <w:gridCol w:w="25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 pomocy w postaci schroniska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 osoby w tym 5 kobiet i  49 mężczyz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4 osoby  w tym 7 kobiet i 37 mężczyzn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 noclegowni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s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so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amodzielni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osó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osó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reintegracji zawodowej </w:t>
              <w:br/>
              <w:t>i społecznej w Centrum Integracji Społecznej przy Fundacji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osób, z czego 3  osoby zakończyły uczestnictwo w C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osób, z czego 7 osób zakończyło uczestnictwo w CI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ziałania prowadzone w ramach realizacji zadania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- wypracowanie formalnego porozumienia/partnerstwa określającego zasady współpracy z Centrum Usług społecznych w Śremie w zakresie udzielania pomocy osobom bezdomnym, uzależnionym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organizowanie spotkań grup samopomocowych w przedmiotowych placówkach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wadzenie pracy z osobami bezdomnymi poprzez współprace przy opracowaniu i realizację indywidualnych programów wychodzenia </w:t>
        <w:br/>
        <w:t>z bezdomności, m.in. w zakresie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realizowania pomocy socjalnej, prawnej, psychologicznej, rzeczowej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aktywizacji osób przebywających w schronisku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omocy w nawiązaniu kontaktów z rodzinami, a szczególności </w:t>
        <w:br/>
        <w:t>z ich dziećmi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y w poszukiwaniu pracy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spirowania do udziału w programach organizowanych przez różne instytucje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pomocy w rozwiązywaniu problemów mieszkaniowych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ywanie kontaktów i współpraca z Centrum Usług Społecznych w Śremie, Powiatowym Centrum Pomocy Rodzinie </w:t>
        <w:br/>
        <w:t xml:space="preserve">w Śremie, Przychodnią Leczenia Uzależnień i Współuzależnienia </w:t>
        <w:br/>
        <w:t>w Śremie, Bankiem Żywności, Sądową Służbą Kuratorską, Powiatowym Urzędem Pracy w Śremi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Podsumowanie środków wydatkowanych na realizację programu terapeutycznego poprzez prowadzenie schroniska dla osób bezdomnych uzależnionych od alkoholu i doświadczających przemocy w rodzinie </w:t>
        <w:br/>
        <w:t>w porównaniu z rokiem poprzednim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644"/>
        <w:rPr/>
      </w:pPr>
      <w:r>
        <w:rPr>
          <w:rFonts w:cs="Calibri" w:ascii="Calibri" w:hAnsi="Calibri"/>
          <w:b/>
        </w:rPr>
        <w:t xml:space="preserve">6. Prowadzenie świetlic socjoterapeutycznych lub opiekuńczo – wychowawczych dla dzieci z grupy ryzyka. </w:t>
      </w:r>
      <w:r>
        <w:rPr>
          <w:rFonts w:cs="Calibri" w:ascii="Calibri" w:hAnsi="Calibri"/>
        </w:rPr>
        <w:t>Zadanie realizowane przez 2 organizacje pozarządowe:</w:t>
      </w:r>
    </w:p>
    <w:p>
      <w:pPr>
        <w:pStyle w:val="Normal"/>
        <w:tabs>
          <w:tab w:val="clear" w:pos="708"/>
          <w:tab w:val="left" w:pos="0" w:leader="none"/>
        </w:tabs>
        <w:ind w:firstLine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ndację Familia w Śrem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ndację na Rzecz Rewaloryzacji Miasta Śr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Familia w Śrem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Zajęcia w świetlicy socjoterapeutycznej, zlokalizowanej w Śremie przy </w:t>
        <w:br/>
        <w:t xml:space="preserve">ul. Pl. 20 Października 49 odbywały się w terminie od 01.02. – 31.12.2024 r. od poniedziałku do piątku w godz. od 15.00 do 18.00. Z zajęć skorzystało 20 dzieci zamieszkałych w prawobrzeżnej części miasta. Były to dzieci i młodzież </w:t>
        <w:br/>
        <w:t>z problemami emocjonalnymi, z problemami z nauką. W świetlicy organizowane były zajęcia terapeutyczne z psychologiem, zajęcia logopedyczne, korekcyjne, z języka angielskiego, plastyczne, muzyczne, sportowo – rekreacyjne, informatyczne, wycieczki krajoznawcze. W ramach realizacji zadania dzieci uczestniczące w zajęciach świetlicowych zapewniony miały posiłek w formie podwieczorku.</w:t>
      </w:r>
    </w:p>
    <w:p>
      <w:pPr>
        <w:pStyle w:val="Normal"/>
        <w:ind w:firstLine="708"/>
        <w:rPr/>
      </w:pPr>
      <w:bookmarkStart w:id="27" w:name="_Hlk167176964"/>
      <w:bookmarkEnd w:id="27"/>
      <w:r>
        <w:rPr>
          <w:rFonts w:cs="Calibri" w:ascii="Calibri" w:hAnsi="Calibri"/>
        </w:rPr>
        <w:t>Wysokość wydatkowanej dotacji  na realizację zadania – 55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167176964"/>
      <w:bookmarkStart w:id="29" w:name="_Hlk167176964"/>
      <w:bookmarkEnd w:id="29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na Rzecz Rewaloryzacji Miasta Śrem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 świetlicy socjoterapeutycznej – Centrum Edukacji, Sportu i Kultury ISKRA w Psarskiem prowadzone były następujące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>- „Razem lepiej”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>- „Dorównaj krok”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>- „Wiem, działam, potrafię – recyklingowe cuda”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„Jedz zdrowo – żyj kolorowo, talerz zdrowia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Zajęcia prowadzone były od 1 lutego do 31 grudnia 2024 r. w godzinach 16.30 – 19.30. W zajęciach uczestniczyło 20 dzieci i wolontariusze. W ramach spotkań przygotowywano dla uczestników drobny poczęstunek w formie kanapek, przekąsek, sałatek itp.</w:t>
      </w:r>
    </w:p>
    <w:p>
      <w:pPr>
        <w:pStyle w:val="Normal"/>
        <w:ind w:firstLine="708"/>
        <w:rPr/>
      </w:pPr>
      <w:bookmarkStart w:id="30" w:name="_Hlk198211308"/>
      <w:bookmarkEnd w:id="30"/>
      <w:r>
        <w:rPr>
          <w:rFonts w:cs="Calibri" w:ascii="Calibri" w:hAnsi="Calibri"/>
        </w:rPr>
        <w:t>Wysokość wydatkowanej dotacji  na realizację zadania – 45.000,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1" w:name="_Hlk198211308"/>
      <w:bookmarkStart w:id="32" w:name="_Hlk198211308"/>
      <w:bookmarkEnd w:id="32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Calibri" w:ascii="Calibri" w:hAnsi="Calibri"/>
        </w:rPr>
        <w:t>Podsumowanie liczby dzieci i środków wydatkowanych prowadzenie świetlicy dla dzieci z grupy ryzyka w porównaniu z rokiem poprzedni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eastAsia="Arial Unicode MS" w:cs="Calibri" w:ascii="Calibri" w:hAnsi="Calibri"/>
          <w:b/>
          <w:bCs/>
        </w:rPr>
        <w:t xml:space="preserve">Działania na rzecz mieszkańców gminy Śrem dotkniętych wykluczeniem społecznym poprzez działalność streetworkera. </w:t>
      </w:r>
      <w:r>
        <w:rPr>
          <w:rFonts w:eastAsia="Arial Unicode MS" w:cs="Calibri" w:ascii="Calibri" w:hAnsi="Calibri"/>
        </w:rPr>
        <w:t xml:space="preserve">Zadanie realizowane przez </w:t>
        <w:br/>
        <w:t>1 organizację: Fundację na Rzecz Rewaloryzacji Miasta Śrem.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realizowane było w terminie od 05.02.2024 r. do 31.12.2024 r.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jego realizacji sporządzono mapy i sprawdzono miejsca pobytu osób w kryzysie bezdomności, 25 osobom udzielono wsparcia z czego 15 osobom udało się zmienić miejsce pobytu, niestety 2 osoby zmarły. Ponadto zorganizowano 12 spotkań z przedstawicielami jednostek współpracujących </w:t>
        <w:br/>
        <w:t>i omawiano postępy w działaniach streetworkera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wydatkowanej dotacji  na realizację zadania – 18.000,00 zł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Zadanie w 2023 roku nie było realiz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Realizację zadań w ramach Klubu Integracji Społecznej przy Centrum Usług Społecznych w Śremi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20"/>
        <w:gridCol w:w="1060"/>
        <w:gridCol w:w="2620"/>
        <w:gridCol w:w="1377"/>
        <w:gridCol w:w="1417"/>
      </w:tblGrid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zadani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tki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agrodzenie kadry KIS realizującej specjalistycznewarsztaty w ramach umów o pracę w punkcie konsultacyjnym przy Centrum Usług społecznych w Śremi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 000,00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kładki na ubezpieczenie społeczne składki związane z wynagrodzeniem kadry KIS realizującej</w:t>
              <w:br/>
              <w:t>specjalistyczne warsztaty w ramach umów o pracę w punkcie konsultacyjnym przy Centrum Usług Społecznych w Śremi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9,46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ki na Fundusz Pracy oraz FS składki związane z wynagrodzeniem kadry KIS realizującej</w:t>
              <w:br/>
              <w:t>specjalistyczne warsztaty w ramach umów o pracę w punkcie konsultacyjnym przy Centrum Usług Społecznych w Śremie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74,05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120" w:after="120"/>
              <w:ind w:right="107" w:firstLine="709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ramach zadania zrealizowano specjalistyczne warsztaty grupowe obejmujące zakres tematyczny: warsztaty psychoedukacyjne; zajęcia integracyjne promujące alternatywne formy spędzania czasu wolnego; warsztaty edukacji społecznej i zawodowej; warsztaty edukacyjne z zakresu racjonalnego prowadzenia gospodarstwa domowego i edukacji finansowej. </w:t>
              <w:br/>
              <w:t xml:space="preserve">Z oferty Klubu Integracji Społecznej w 2024 r. skorzystały 32 osoby. Powyższe kwoty stanowiły wydatki niezbędne do realizacji zadania. W ramach działań zatrudniony został koordynator Klubu Integracji Społecznej, który realizował zadania w wymiarze 3 / 4 etatu zgodnie z </w:t>
            </w:r>
            <w:r>
              <w:rPr>
                <w:rFonts w:eastAsia="Calibri" w:cs="Calibri" w:ascii="Calibri" w:hAnsi="Calibri"/>
              </w:rPr>
              <w:t xml:space="preserve">Zarządzeniem Dyrektora Centrum Usług Społecznych w Śremie wprowadzającego Regulamin Organizacyjny Klubu Integracji Społecznej oraz Program Reintegracji społeczno – zawodowej Uczestników Klubu Integracji Społecznej w Śremie na rok 2024. </w:t>
            </w:r>
            <w:r>
              <w:rPr>
                <w:rFonts w:cs="Calibri" w:ascii="Calibri" w:hAnsi="Calibri"/>
              </w:rPr>
              <w:t xml:space="preserve">Do zakresu zadań pracownika należy w szczególności: koordynowanie i organizowanie działań w KIS oraz zadań wynikających z procesu reintegracji społecznej </w:t>
              <w:br/>
              <w:t xml:space="preserve">i zawodowej ograniczających wykluczenie społeczne; prowadzenie długofalowych i wszechstronnych działań mających na celu przygotowanie osób do aktywnego uczestnictwa w życiu społecznym i zawodowym; opracowywanie Indywidualnych programów uczestnictwa i formularzy rekrutacyjnych, planów reintegracji dla uczestników programów i usług aktywnej integracji; prowadzenie zajęć z zakresu reintegracji ze szczególnym uwzględnieniem nabywania umiejętności </w:t>
            </w:r>
            <w:r>
              <w:rPr>
                <w:rFonts w:eastAsia="Calibri" w:cs="Calibri" w:ascii="Calibri" w:hAnsi="Calibri"/>
              </w:rPr>
              <w:t>reintegracji społeczno-zawodowej obejmujący obszary: warsztaty umiejętności społecznych; warsztaty psychoedukacyjne, zajęcia integracyjne promujące alternatywne formy spędzania czasu wolnego, warsztaty edukacji społecznej i zawodowej; warsztaty aktywnego poruszania się po rynku pracy; warsztaty edukacji finansowej na temat gospodarowania własnymi środkami; warsztaty umiejętności obsługi komputera; promowanie wolontariatu.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903"/>
        <w:gridCol w:w="1378"/>
        <w:gridCol w:w="1418"/>
      </w:tblGrid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up materiałów niezbędnych do realizacji warsztatów w punkcie konsultacyjnym w ramach Klubu Integracji Społecznej w Śremie działającego przy Centrum Usług społecznych w Śremie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95,89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wyższe kwoty stanowiły wydatki na niezbędne materiały do realizacji specjalistycznych warsztatów – zakup materiałów piśmienniczych i biurowych do realizacji zajęć grupowych oraz zakup art. do zapewnienia serwisu kawowego podczas realizacji bloków tematycznych i spotkań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zadań w ramach Klubu Integracji Społecznej przy Centrum Usług społecznych w Śremie w tym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000,00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specjalistyczne warsztaty dla osób</w:t>
              <w:br/>
              <w:t>wymagających wsparcia społecznego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realizacja programów wspierających</w:t>
              <w:br/>
              <w:t>usamodzielnie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) realizacja poradnictwa indywidualnego oraz specjalistycznych warsztatów w punkcie konsultacyjnym przy Centrum Usług Społecznych w Śremie dla osób dotkniętych przemocą domową, borykających się z problemem uzależnień i współuzależnieni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 w:ascii="Calibri" w:hAnsi="Calibri"/>
                <w:color w:val="000000"/>
              </w:rPr>
              <w:t xml:space="preserve">Powyższe kwoty stanowiły wydatki na niezbędne materiały do realizacji specjalistycznych warsztatów, dla uczestników zajęć grupowych Klubu Integracji Społecznej – średnio 62 godziny dla jednego uczestnika Programu z zakresu reintegracji – społecznej i zawodowej. Wśród 32 uczestników kobiety stanowiły </w:t>
              <w:br/>
              <w:t>21 uczestniczek a 29 osób to osoby z niepełnosprawnością. Rezultatem aktywnej integracji i</w:t>
            </w:r>
            <w:r>
              <w:rPr>
                <w:rFonts w:cs="Calibri" w:ascii="Calibri" w:hAnsi="Calibri"/>
              </w:rPr>
              <w:t xml:space="preserve"> realizacji </w:t>
            </w:r>
            <w:r>
              <w:rPr>
                <w:rStyle w:val="Hgkelc"/>
                <w:rFonts w:cs="Calibri" w:ascii="Calibri" w:hAnsi="Calibri"/>
              </w:rPr>
              <w:t xml:space="preserve">Programu Reintegracji Społecznej i Zawodowej przez uczestników Klubu Integracji Zawodowej jest podjęcie zatrudnienia przez 4 uczestników i skierowanie do Centrum Integracji Społecznej jednego uczestnika.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ramach działania uruchomiono Punkt Konsultacyjny dla Osób Dotkniętych Przemocą Domową, borykających się z problemem uzależnień </w:t>
              <w:br/>
              <w:t xml:space="preserve">i współuzależnienia, zgodnie z Zarządzeniem Nr 46 Dyrektora Centrum Usług Społecznych w Śremie z dnia 1 sierpnia 2024r.w  sprawie funkcjonowania Punktu Konsultacyjnego dla Osób Dotkniętych Przemocą Domową, borykających się z problemem uzależnień i współuzależnienia. 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ramach inicjatywy uruchomiono następujące formy wsparc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) Poradnictwo psychologa dla osób dorosłych - doznających przemocy domowej. Celem zadania było wsparcie rodzin przeżywających trudności </w:t>
              <w:br/>
              <w:t xml:space="preserve">z zakresu przemocy domowej, uzależnień, problemów opiekuńczo-wychowawczych. Usługa miała na celu  zapewnienie natychmiastowego dostępu do pomocy i wsparcia w trudnych sytuacjach związanych </w:t>
              <w:br/>
              <w:t>z przeżywanym kryzysem emocjonalnym ofiar przemocy domowej. Odbiorcami usługi były osoby dorosłe doświadczające przemocy ze strony członków rodziny, będące świadkami sytuacji o znamionach przemocy oraz zagrożone występowaniem przemocy dom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Warsztaty edukacyjne dla rodziców podnoszących kompetencje rodzicielskie- cykl warsztatów obejmował 4 spotkania po 6 go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elem zadania była edukacja rodziców w zakresie zachowań dzieci i młodzieży związanych z ich rozwojem, praca z rodzicami w zakresie nabywania właściwych kompetencji wychowawczych i prawidłowych postaw rodzicielskich bez znamion przemocy, wypracowanie zasad komunikacji z dzieckiem, kształtowanie postaw dążących do  rozwiązywania problemów i konfliktów oraz wypracowanie sposobów radzenia sobie z trudnymi emocjami własnymi oraz emocjami dzieck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związku z powyższym zadaniem poniesiono koszty związane ze sfinansowaniem świadczonej usługi przez realizatorów wyłonionych w drodze postępowania ofertoweg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 w:ascii="Calibri" w:hAnsi="Calibri"/>
                <w:color w:val="000000"/>
              </w:rPr>
              <w:t>Dodatkowo w zakresie działań profilaktycznych z zakresu przemocy i zagrożeń dzieci i młodzieży przeprowadzono spotkanie edukacyjne dla rodziców i specjalistów wspierających dzieci i młodzież pt. „Zagrożenia w sieci- cyberprzemoc kierowana do dzieci i młodzieży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adanie miało funkcję profilaktyczną z zakresu zagrożeń w sieci, których odbiorcą są dzieci, poruszana tematyka dotyczyła kwestii cyberprzemocy tj. jak uchronić przed nią najmłodszych. Działanie miało na celu wesprzeć rodziców oraz specjalistów pracujących z dziećmi w zakresie kompleksowego wsparcia dzieci oraz adekwatnego reagowania w sytuacji wystąpienia zagrożeń wpływających na bezpieczeństwo dzieci i młodzieży. W wydarzeniu uczestniczyły 52 osob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związku z organizacją spotkania poniesiono koszty związane ze sfinansowaniem wynagrodzenia prelegenta prowadzącego zadanie, wynajęcia sali, zapewnienia cateringu dla uczestników, a także sfinansowania prowadzonej promocji tego wydarzenia w lokalnych media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 w:ascii="Calibri" w:hAnsi="Calibri"/>
                <w:color w:val="000000"/>
              </w:rPr>
              <w:t xml:space="preserve">Powyższe działania wpisywały się w realizację Gminnego Programu Przeciwdziałania Przemocy Domowej oraz Ochrony Ofiar Przemocy Domowej </w:t>
              <w:br/>
              <w:t>w Gminie Śrem na lata 2022-2026 z zakresu świadczenia poradnictwa w rodzinach zagrożonych przemocą, w zakresie wzmocnienia funkcji opiekuńczo-wychowawczych, a także realizacji działań z zakresu profilaktyki przemocy i promowania prawidłowych metod wychowawczych w stosunku do dzieci w rodzinach zagrożonych przemocą domową oraz w stosunku do grup ryzyk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ealizację zadań w ramach Klubu Integracji Społecznej przy Centrum Usług Społecznych w Śremie wydatkowano kwotę 135.349,40 z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nne zadania realizowane w ramach przeciwdziałania alkoholizmowi: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nagrodzenia bezosobowe</w:t>
        <w:tab/>
        <w:t xml:space="preserve">dla członków Gminnej Komisji Rozwiązywania Problemów Alkoholowych. Za każdy udział w posiedzeniu Gminnej Komisji Rozwiązywania Problemów Alkoholowych członkowie komisji otrzymywali wynagrodzenie w wysokości 100 zł. W 2024 roku odbyło się 25 posiedzeń Gminnej Komisji Rozwiązywania Problemów Alkoholowych. Kwota wydatkowana to 12.200,00 zł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100 osób wezwanych przez Gminną Komisję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 44 osobami komisja przeprowadziła rozmow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misja opiniowała 17 zezwoleń na sprzedaż alkohol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nie opinii psychologicznych w przedmiocie uzależnienia od alkoholu. </w:t>
        <w:br/>
        <w:t>W 2024 roku wydano 25 opinii o stopniu uzależnienia od alkoholu - wydatkowano 10.000,00 z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zkolenie dla Gminnej Komisji Rozwiązywania Problemów Alkoholowych – 4.499,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postępowania sądowego – opłata do sądu za złożenie wniosku </w:t>
        <w:br/>
        <w:t>o przymusowe leczenie – 1.500,00 z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kup materiałów i wyposażenia, zakup broszur informacyjnych, skryptów, materiałów edukacyjnych w zakresie profilaktyki i rozwiązywania problemów uzależnień, zakup nagród i materiałów na konkursy profilaktyczne, imprezy profilaktyczne  oraz spotkania będące integralną częścią realizowanych programów profilaktycznych  dla dzieci i młodzieży, zakup sprzętu potrzebnego do realizacji zadań z zakresu rozwiązywania problemów alkoholowych – </w:t>
        <w:br/>
        <w:t>kwota wydatkowana 21.489,00 zł na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akup dostępu do platformy multimedialnej profilaktyka.tv – 3.000,00 zł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Śrem przedłużyła dostęp do programu profilaktyka.tv. Dzięki, któremu placówki oświatowe z terenu gminy Śrem mogły korzystać z platformy streamingowej, na której znajdują się materiały multimedialne poruszające temat szeroko pojętej profilaktyki. Są to m.in.: rozmowy ze specjalistami, filmy edukacyjne, szkolenia, animacje, podcasty, filmy profilaktyczne. Materiały skupiają się na dwóch formach profilaktyki: tradycyjnej i pozytywnej. Tradycyjna profilaktyka ma za zadanie minimalizować czynniki ryzyka, zaś pozytywna koncentruje się na wzmacnianiu czynników chroniących przed zachowaniami niepożądanymi. Pozytywna forma profilaktyki jest szczególnie istotna w obszarze edukacji dzieci i młodzieży. </w:t>
      </w:r>
      <w:r>
        <w:rPr>
          <w:rFonts w:cs="Calibri" w:ascii="Calibri" w:hAnsi="Calibri"/>
          <w:shd w:fill="FFFFFF" w:val="clear"/>
        </w:rPr>
        <w:t>Odbiorcami materiałów multimedialnych są uczniowie, nauczyciele, rodzice, specjaliści związani z działem profilaktyki. </w:t>
      </w:r>
    </w:p>
    <w:p>
      <w:pPr>
        <w:pStyle w:val="Normal"/>
        <w:shd w:fill="FFFFFF" w:val="clear"/>
        <w:ind w:firstLine="708"/>
        <w:rPr/>
      </w:pPr>
      <w:r>
        <w:rPr>
          <w:rFonts w:cs="Calibri" w:ascii="Calibri" w:hAnsi="Calibri"/>
          <w:shd w:fill="FFFFFF" w:val="clear"/>
          <w:lang w:eastAsia="zh-CN"/>
        </w:rPr>
        <w:t xml:space="preserve">W każdym miesiącu na platformie pojawiało się premierowo około dziesięciu materiałów. </w:t>
      </w:r>
      <w:r>
        <w:rPr>
          <w:rFonts w:cs="Calibri" w:ascii="Calibri" w:hAnsi="Calibri"/>
        </w:rPr>
        <w:t>W ramach rocznego abonamentu planowane było ponad 100 premier filmowych.</w:t>
      </w:r>
    </w:p>
    <w:p>
      <w:pPr>
        <w:pStyle w:val="Normal"/>
        <w:shd w:fill="FFFFFF" w:val="clear"/>
        <w:rPr>
          <w:rFonts w:ascii="Calibri" w:hAnsi="Calibri" w:cs="Calibri"/>
          <w:shd w:fill="FFFFFF" w:val="clear"/>
          <w:lang w:eastAsia="zh-CN"/>
        </w:rPr>
      </w:pPr>
      <w:r>
        <w:rPr>
          <w:rFonts w:cs="Calibri" w:ascii="Calibri" w:hAnsi="Calibri"/>
          <w:shd w:fill="FFFFFF" w:val="clear"/>
          <w:lang w:eastAsia="zh-CN"/>
        </w:rPr>
        <w:t>Filmy profilaktyczne mogły być wykorzystywane np. w pracy z uczniami, rodzicami czy też doskonaleniu umiejętności i wiedzy przez nauczycieli oraz osób zajmujących się profilaktyką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</w:rPr>
        <w:t>zakup materiałów kampanii Narkotyki? To mnie nie kręci” – 1.294,00 zł.</w:t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</w:rPr>
        <w:t>Materiały kampanii skierowane</w:t>
      </w:r>
      <w:r>
        <w:rPr>
          <w:rFonts w:cs="Calibri" w:ascii="Calibri" w:hAnsi="Calibri"/>
        </w:rPr>
        <w:t xml:space="preserve"> były do młodzieży gimnazjalnej oraz rodziców.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</w:rPr>
        <w:t xml:space="preserve">Kampania wpisuje się w strategię profilaktyki uniwersalnej </w:t>
        <w:br/>
        <w:t xml:space="preserve">i kształtowanie przekonań ogólnie przyjętych przez dostarczenie rzetelnych informacji o zjawisku używania marihuany oraz nowych substancji psychoaktywnych, a pośrednio także przeciwdziałanie próbom użycia tych środków psychoaktywnych. Kampania ma również za zadanie przekazanie wiedzy o odpowiedzialności rodziców za czyny popełnione przez ich dzieci oraz o obowiązkach dorosłych względem swoich podopiecznych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</w:rPr>
        <w:t>zakup materiałów kampanii profilaktycznej „Zachowaj Trzeźwy Umysł” – 3.690,00 zł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Gmina Śrem po raz piętnasty włączyła się w ogólnopolską kampanię edukacyjno – profilaktyczną  „Zachowaj Trzeźwy Umysł”. Celem kampanii jest propagowanie nowoczesnej profilaktyki uzależnień wśród dzieci </w:t>
        <w:br/>
        <w:t xml:space="preserve">i młodzieży. Kampania skierowana jest do uczniów szkół podstawowych. Podstawą akcji jest kompleksowy pakiet materiałów edukacyjno – profilaktycznych umożliwiających organizowanie przez nauczycieli sytuacji wychowawczych pozwalających młodym ludziom rozwijać dobre i mocne strony, przeżywać radość i satysfakcję. Dających młodemu człowiekowi możliwość osobistego zaangażowania </w:t>
        <w:br/>
        <w:t xml:space="preserve">i włączenia się w konkretne działania i aktywności. </w:t>
      </w:r>
    </w:p>
    <w:p>
      <w:pPr>
        <w:pStyle w:val="Normal"/>
        <w:ind w:left="708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Hasło edycji kampanii Zachowaj Trzeźwy Umysł w 2024 r. brzmiało</w:t>
        <w:br/>
      </w:r>
      <w:r>
        <w:rPr>
          <w:rFonts w:cs="Calibri" w:ascii="Calibri" w:hAnsi="Calibri"/>
          <w:b/>
          <w:lang w:eastAsia="zh-CN"/>
        </w:rPr>
        <w:t>„Bliżej siebie i innych, z dala od używek”.</w:t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ind w:left="708" w:firstLine="708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 ramach przeprowadzonych konkursów w placówkach oświatowych 21 dzieci z gminy Śrem zostało laureatami konkursu indywidualnego pn. „Bliżej siebie i innych, z dala od używek” oraz 4 dzieci  konkursu zespołowego pn. „Gram o swoją przyszłość. Bliżej siebie </w:t>
        <w:br/>
        <w:t>i innych, z dala od używek”</w:t>
      </w:r>
    </w:p>
    <w:p>
      <w:pPr>
        <w:pStyle w:val="Normal"/>
        <w:suppressAutoHyphens w:val="true"/>
        <w:ind w:left="708" w:firstLine="708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kup alkogogli i filmów profilaktycznych na płytach CD pt. „Alkohol” do przeprowadzenia zajęć edukacyjno-profilaktycznych - dla placówek oświatowych uczestniczących w kampanii Zachowaj Trzeźwy Umysł– 13.505,00 zł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Szkoły, które uczestniczyły w kampanii: </w:t>
      </w:r>
      <w:r>
        <w:rPr>
          <w:rFonts w:cs="Calibri" w:ascii="Calibri" w:hAnsi="Calibri"/>
        </w:rPr>
        <w:t xml:space="preserve">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Calibri"/>
          <w:sz w:val="28"/>
          <w:szCs w:val="28"/>
        </w:rPr>
        <w:tab/>
        <w:tab/>
        <w:t>Szkoła Podstawowa Nr 1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>Szkoła Podstawowa Nr 2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</w:rPr>
      </w:pPr>
      <w:bookmarkStart w:id="33" w:name="_Hlk153788897"/>
      <w:r>
        <w:rPr>
          <w:rFonts w:cs="Calibri"/>
          <w:sz w:val="28"/>
          <w:szCs w:val="28"/>
        </w:rPr>
        <w:t xml:space="preserve">Szkoła Podstawowa Nr 4 </w:t>
      </w:r>
      <w:bookmarkEnd w:id="33"/>
      <w:r>
        <w:rPr>
          <w:rFonts w:cs="Calibri"/>
          <w:sz w:val="28"/>
          <w:szCs w:val="28"/>
        </w:rPr>
        <w:t>w Śremie,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>Szkoła Podstawowa Nr 5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 Podstawowa Nr 6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rFonts w:cs="Calibri"/>
          <w:sz w:val="28"/>
          <w:szCs w:val="28"/>
        </w:rPr>
        <w:t>Szkoła Podstawowa</w:t>
      </w:r>
      <w:r>
        <w:rPr>
          <w:rFonts w:cs="Calibri"/>
          <w:bCs/>
          <w:sz w:val="28"/>
          <w:szCs w:val="28"/>
        </w:rPr>
        <w:t xml:space="preserve"> w Bodzyniewie, </w:t>
      </w:r>
    </w:p>
    <w:p>
      <w:pPr>
        <w:pStyle w:val="Akapitzlist"/>
        <w:spacing w:lineRule="auto" w:line="240" w:before="0" w:after="0"/>
        <w:ind w:left="0" w:firstLine="708"/>
        <w:contextualSpacing/>
        <w:jc w:val="left"/>
        <w:rPr/>
      </w:pPr>
      <w:r>
        <w:rPr>
          <w:rFonts w:cs="Calibri"/>
          <w:sz w:val="28"/>
          <w:szCs w:val="28"/>
        </w:rPr>
        <w:t xml:space="preserve">Szkoła Podstawowa </w:t>
      </w:r>
      <w:r>
        <w:rPr>
          <w:rFonts w:cs="Calibri"/>
          <w:bCs/>
          <w:sz w:val="28"/>
          <w:szCs w:val="28"/>
        </w:rPr>
        <w:t xml:space="preserve">w Pyszącej, 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/>
      </w:pPr>
      <w:r>
        <w:rPr>
          <w:rFonts w:cs="Calibri"/>
          <w:bCs/>
          <w:sz w:val="28"/>
          <w:szCs w:val="28"/>
        </w:rPr>
        <w:t xml:space="preserve">Szkoły Podstawowa w Krzyżanowie, 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Szkoła Podstawowa w Dąbrowie, 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 xml:space="preserve">Szkoła Podstawowa w Nochowie,  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 xml:space="preserve">Szkoła Podstawowa w Zbrudzewie, </w:t>
      </w:r>
    </w:p>
    <w:p>
      <w:pPr>
        <w:pStyle w:val="Akapitzlist"/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ubliczna Szkoła Podstawowa im. Kawalerów Orderu Uśmiechu </w:t>
        <w:br/>
        <w:t>w Śremie,</w:t>
      </w:r>
    </w:p>
    <w:p>
      <w:pPr>
        <w:pStyle w:val="Akapitzlist"/>
        <w:suppressAutoHyphens w:val="true"/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Zespół Szkół Katolickich w Śremie.</w:t>
      </w:r>
    </w:p>
    <w:p>
      <w:pPr>
        <w:pStyle w:val="Standard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zkolenie pracowników w zakresie zadań Gminnego Programu Rozwiązywania Problemów Alkoholowych oraz Przeciwdziałania Narkomanii – 689,00 z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alizacja programów  profilaktycznych – 45.000,00 zł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alizacja programu wydarzenia profilaktycznego pod nazwą: „Promenada jak za dawnych lat – Egzotycznie” - Biblioteka Publiczna im. H. Święcickiego w Śremie – 25.000,00 zł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rganizacja wydarzenia profilaktyczno-sportowego pod nazwą „Sztafeta 20 Października” - Stowarzyszenie Runner’s Power – 20.000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Łączne koszty wydatkowane z budżetu gminy Śrem na realizację zadań w ramach przeciwdziałania alkoholizmowi w porównaniu z rokiem poprzednim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9.917,1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6.226,4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mach zwalczania narkomanii realizowane były następujące zada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b/>
          <w:lang w:eastAsia="en-US"/>
        </w:rPr>
        <w:t xml:space="preserve">Prowadzenie </w:t>
      </w:r>
      <w:r>
        <w:rPr>
          <w:rFonts w:eastAsia="Calibri" w:cs="Calibri" w:ascii="Calibri" w:hAnsi="Calibri"/>
          <w:b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</w:t>
        <w:br/>
        <w:t xml:space="preserve">w ww. zakresach.  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e realizowane przez Bożenę Maciek – Haściło prowadzącą Przychodnię Leczenia Uzależnień i Współuzależnień w Śremie, ul. Mickiewicza 5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1827"/>
        <w:gridCol w:w="25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indywidualne porady psychologiczne </w:t>
              <w:br/>
              <w:t xml:space="preserve">i lekarskie dla osób uzależnionych </w:t>
              <w:br/>
              <w:t>i współuzależnionych od narkotyków ponad limit NF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osob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 osob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owadzenie grupowego programu dla osób uzależnionyc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spotkania – 36 osób, razem 277 osoboses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spotkania – 34 osoby, razem 319 osoboses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dla osób współuzależnionych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potkań – 36 osób, razem 169 osoboses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potkań – 25 osób, razem 130 osoboses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programu psychoterapii dla rodziców dzieci eksperymentując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12 konsulta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konsult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programu psychoterapii dla młodzieży eksperymentującej – konsultacj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 konsulta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konsultacji</w:t>
            </w:r>
          </w:p>
        </w:tc>
      </w:tr>
    </w:tbl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z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a) Gminną Komisją Rozwiązywania Problemów Alkoholowych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b) Ośrodkiem Pomocy Społecznej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c) Sądem Rejonowym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d) Prokuraturą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e) Kuratorami Sądowymi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f) Komendą Powiatową Policji,</w:t>
      </w:r>
    </w:p>
    <w:p>
      <w:pPr>
        <w:pStyle w:val="Normal"/>
        <w:tabs>
          <w:tab w:val="clear" w:pos="708"/>
          <w:tab w:val="left" w:pos="1400" w:leader="none"/>
        </w:tabs>
        <w:ind w:left="709" w:hanging="425"/>
        <w:jc w:val="both"/>
        <w:rPr/>
      </w:pPr>
      <w:r>
        <w:rPr>
          <w:rFonts w:cs="Calibri" w:ascii="Calibri" w:hAnsi="Calibri"/>
          <w:lang w:eastAsia="en-US"/>
        </w:rPr>
        <w:tab/>
        <w:t>g) Lekarzami rodzinnymi – lekarzami podstawowej opieki zdrowotnej,</w:t>
      </w:r>
    </w:p>
    <w:p>
      <w:pPr>
        <w:pStyle w:val="Normal"/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h) Innymi zakładami opieki zdrowotnej przede wszystkim lekarzami specjalistami psychiatrii i neurologii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 xml:space="preserve">Na realizację zadania polegającego na prowadzeniu </w:t>
      </w:r>
      <w:r>
        <w:rPr>
          <w:rFonts w:eastAsia="Calibri" w:cs="Calibri" w:ascii="Calibri" w:hAnsi="Calibri"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w ww. zakresach w ramach przeciwdziałania narkomanii w 2024 roku została wydatkowana kwota </w:t>
        <w:br/>
        <w:t>10.000,00 zł, podobnie jak w roku 2023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rowadzenie punktu konsultacyjnego, w którym odbywało się bezpłatne  poradnictwo dla najuboższych mieszkańców gminy Śrem, zagrożonych wykluczeniem społecznym. Zadanie realizowane przez Klub Integracji Społecznej działający przy Centrum Usług Społecznych w Śrem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ub Integracji Społecznej realizuje działania z zakresu reintegracji społecznej i zawodowej osób z kręgu ryzyka socjalnego, m.in. osób w kryzysie bezdomności oraz osób z niepełnosprawnością. Do podstawowych działań organizowanych w KIS należą warsztaty przygotowujące do podjęcia zatrudnienia i inne formy aktywizacyjne np. zajęcia usprawniające funkcjonowanie społeczne uczestników, poradnictwo specjalistyczne, działania środowiskowe. Klub Integracji Społecznej pełni role m.in. inicjatora w zakresie działań aktywizacji społeczno–zawodowej, promotora ekonomii społecznej. Efekty programu nakierowane są na podniesienie kompetencji i umiejętności społecznych uczestników, kwalifikacji zawodowych, samooceny oraz wzmocnienie psychiczne, wzrost aktywności społecznej i kulturalnej, usamodzielnienie się oraz wzrost szansy powrotu na otwarty rynek pracy. Wydatek dotyczy organizacji specjalistycznych warsztatów w ramach reintegracji społeczno-zawodowej realizowanych przez Klub Integracji Społecznej w Śremie w ramach Programu Reintegracji Społeczno-Zawodowej na rok 2024 i współpracy partnerskiej z Śremskim Kołem Polskiego Związku Osób Niewidomych. Z oferty skorzystało 32 uczestni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wydatkowana na realizację zadania:  5.000,00 zł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alizację programów profilaktycznych. </w:t>
      </w:r>
    </w:p>
    <w:p>
      <w:pPr>
        <w:pStyle w:val="Normal"/>
        <w:rPr/>
      </w:pPr>
      <w:r>
        <w:rPr>
          <w:rFonts w:cs="Calibri" w:ascii="Calibri" w:hAnsi="Calibri"/>
        </w:rPr>
        <w:t>1) Kampania „Narkotyki? To mnie nie kręci” – 4.500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ły kampanii skierowane były do młodzieży gimnazjalnej oraz rodziców.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pania wpisuje się w strategię profilaktyki uniwersalnej </w:t>
        <w:br/>
        <w:t xml:space="preserve">i kształtowanie przekonań ogólnie przyjętych przez dostarczenie rzetelnych informacji o zjawisku używania marihuany oraz nowych substancji psychoaktywnych, a pośrednio także przeciwdziałanie próbom użycia tych środków psychoaktywnych. Kampania ma również za zadanie przekazanie wiedzy o odpowiedzialności rodziców za czyny popełnione przez ich dzieci oraz o obowiązkach dorosłych względem swoich podopiecznych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6" w:hanging="284"/>
        <w:rPr/>
      </w:pPr>
      <w:r>
        <w:rPr>
          <w:rFonts w:eastAsia="Arial Unicode MS" w:cs="Calibri" w:ascii="Calibri" w:hAnsi="Calibri"/>
          <w:b/>
          <w:bCs/>
        </w:rPr>
        <w:t xml:space="preserve">Działania na rzecz mieszkańców gminy Śrem dotkniętych wykluczeniem społecznym poprzez działalność streetworkera. </w:t>
      </w:r>
      <w:r>
        <w:rPr>
          <w:rFonts w:eastAsia="Arial Unicode MS" w:cs="Calibri" w:ascii="Calibri" w:hAnsi="Calibri"/>
        </w:rPr>
        <w:t>Zadanie realizowane przez 1 organizację: Fundację na Rzecz Rewaloryzacji Miasta Śrem.</w:t>
      </w:r>
    </w:p>
    <w:p>
      <w:pPr>
        <w:pStyle w:val="Normal"/>
        <w:ind w:left="426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realizowane było w terminie od 05.02.2024 r. do 31.12.2024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jego realizacji sporządzono mapy i sprawdzono miejsca pobytu osób w kryzysie bezdomności, 25 osobom udzielono wsparcia z czego 15 osobom udało się zmienić miejsce pobytu, niestety 2 osoby zmarły. Ponadto zorganizowano 12 spotkań z przedstawicielami jednostek współpracujących </w:t>
        <w:br/>
        <w:t>i omawiano postępy w działaniach streetworkera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Wysokość wydatkowanej dotacji  na realizację zadania – 12.500,00 zł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Zadanie w 2023 roku nie było realizowan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Łączne koszty wydatkowane z budżetu gminy Śrem na realizację zadań w ramach zwalczania narkomanii w porównaniu z rokiem poprzednim: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61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umowanie środków wydatkowanych w ramach Gminnego Programu Profilaktyki i Rozwiązywania Problemów Alkoholowych oraz Przeciwdziałania Narkomanii ze środkami uzyskanymi </w:t>
        <w:br/>
        <w:t xml:space="preserve">z wpływów z zezwoleń na sprzedaż alkoholu, w porównaniu </w:t>
        <w:br/>
        <w:t>z rokiem poprzedni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datkowane środki </w:t>
              <w:br/>
              <w:t>w ramach przeciwdziałania alkoholizm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datkow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 ramach zwalczania narkomani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pływy </w:t>
              <w:br/>
              <w:t>z zezwoleń + z tzw. „małpek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9.917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61,00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3.549,53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.785,69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6.22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33.387,33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.332,98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Wydatkowane środki w ramach Gminnego Programu Profilaktyki </w:t>
        <w:br/>
        <w:t xml:space="preserve">i Rozwiązywania Problemów Alkoholowych oraz Przeciwdziałania Narkomanii </w:t>
        <w:br/>
        <w:t xml:space="preserve">w 2023 roku obejmują także wpływy, które gmina uzyskała </w:t>
        <w:br/>
        <w:t xml:space="preserve">w ramach opłaty za napoje alkoholowe w opakowaniach o ilości nominalnej napoju nieprzekraczającej 300 ml, które  wnoszą hurtownicy posiadający zezwolenie na obrót hurtowy napojami alkoholowymi i zaopatrujący przedsiębiorców detalicznych, posiadających zezwolenie na sprzedaż detaliczną napojów alkoholowych przeznaczonych do spożycia poza miejscem sprzedaży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Wpływy z tzw. „małpek”, które zostały uwzględnione w ramach realizacji Gminnego Programu Profilaktyki i Rozwiązywania Problemów Alkoholowych oraz Przeciwdziałania Narkomanii w wydatkach 2023 roku wyniosły </w:t>
        <w:br/>
        <w:t>20.4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4" w:name="_Hlk136346973"/>
      <w:bookmarkStart w:id="35" w:name="_Hlk136346973"/>
      <w:bookmarkEnd w:id="35"/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przekazuję dane przesłane przez Komendę Powiatową Policji w Śremie dotyczące występowania zdarzeń związanych ze spożywaniem alkoholu i środków odurzających zaistniałych na terenie powiatu śremskiego </w:t>
        <w:br/>
        <w:t>w 2024 ro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/>
      </w:pPr>
      <w:r>
        <w:rPr>
          <w:rFonts w:cs="Calibri" w:ascii="Calibri" w:hAnsi="Calibri"/>
        </w:rPr>
        <w:t>ilość interwencji związanych ze spożywaniem alkoholu – 2952 z czego nałożono 689 mandatów karnych za spożywanie alkoholu w miejscach publicznych, zastosowano 148 pouczenia a także skierowano 17 spraw z wnioskiem o ukaranie do Sądu Rejonowego w Śremi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>w 2024 roku w PDOZ KPP Śrem zatrzymano łącznie 203 osoby, z tego do wytrzeźwienia 72 osób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>przestępczość narkotykowa :</w:t>
      </w:r>
    </w:p>
    <w:p>
      <w:pPr>
        <w:pStyle w:val="Normal"/>
        <w:ind w:left="709" w:right="-110" w:hanging="0"/>
        <w:rPr/>
      </w:pPr>
      <w:r>
        <w:rPr>
          <w:rFonts w:cs="Calibri" w:ascii="Calibri" w:hAnsi="Calibri"/>
        </w:rPr>
        <w:t>w zakresie przypadków posiadania środków odurzających wszczęto 47 postępowań z Ustawy o przeciwdziałaniu narkomani gdzie 56 sprawcą udowodniono przestępstw z tym związanych, w minionym roku zabezpieczono 3480,50 narkotyków.</w:t>
      </w:r>
    </w:p>
    <w:p>
      <w:pPr>
        <w:pStyle w:val="Normal"/>
        <w:ind w:left="709"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Wśród 56 sprawców odnotowaliśmy 2 nieletnich. Którym udowodniono 4 czyny kara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>interwencji dotyczących zakłóceń porządku publicznego – 204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>wypadków samochodowych – 25 ( osób zabitych 4 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>ilość niebieskich kart za 2024 rok – 61 wszczętych przez policję, ogólnie 100 kar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jawniono kierujących w stanie nietrzeźwości oraz po użyciu alkoholu – 125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-110" w:hanging="360"/>
        <w:rPr/>
      </w:pPr>
      <w:r>
        <w:rPr>
          <w:rFonts w:cs="Calibri" w:ascii="Calibri" w:hAnsi="Calibri"/>
        </w:rPr>
        <w:t>kierujących poddawano badaniu na zawartość alkoholu w wydychanym powietrzu prowadząc działania prewencyjne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35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cjanci KPP w Śremie w ramach profilaktyki społecznej realizowali spotkania profilaktyczne w ramach Krajowego Programu rozwiązywania problemów alkoholowych, oraz gminnego programu rozwiązywania problemów alkoholowych na terenie gminy Śrem</w:t>
      </w:r>
    </w:p>
    <w:p>
      <w:pPr>
        <w:pStyle w:val="Akapitzlist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40"/>
        <w:ind w:left="0" w:hanging="357"/>
        <w:jc w:val="left"/>
        <w:rPr/>
      </w:pPr>
      <w:r>
        <w:rPr>
          <w:rFonts w:cs="Calibri"/>
          <w:sz w:val="28"/>
          <w:szCs w:val="28"/>
        </w:rPr>
        <w:t xml:space="preserve">Działania podjęte w roku 2024 – Na terenie działania Komendy Powiatowej Policji w Śremie cyklicznie przeprowadzano akcje, których celem była kontrola przestrzegania Ustawy o wychowaniu w trzeźwości i przeciwdziałaniu alkoholizmowi. Przeprowadzano kilkanaście kontroli sklepów, lokali, parków, osiedli, okolic szkół, dyskotek i innych miejsc publicznych. Wzmożone kontrole   prowadzone były przede wszystkim  w godzinach wieczorowo-nocnych. W celu zwiększenia liczby patroli wykonywano wspólne służby z funkcjonariuszami Straży Miejskiej w Śremie w szczególności dotyczyło to akcji Bezpieczne Zimowisko, Dzień Wagarowicza oraz okresów weekendowych, gdzie wspólne patrole obejmowały rejony zagrożone m. in.  naruszeniami przepisów Ustawy </w:t>
        <w:br/>
        <w:t xml:space="preserve">o wychowaniu w trzeźwości i przeciwdziałaniu alkoholizmowi tj. rejony parków oraz lokali gastronomicznych. W 2024 roku realizując zadania z zakresu profilaktyki społecznej i profilaktyki ruchu drogowego poprzez wykorzystanie „ALKOgogli” pokazywaliśmy dzieciom, młodzieży i dorosłym, jak upośledzone zostają zmysły po spożyciu alkoholu. </w:t>
      </w:r>
    </w:p>
    <w:p>
      <w:pPr>
        <w:pStyle w:val="Akapitzlist"/>
        <w:spacing w:lineRule="auto" w:line="240"/>
        <w:ind w:left="0" w:hanging="35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Zawartotabeli"/>
        <w:widowControl w:val="false"/>
        <w:spacing w:lineRule="auto" w:line="240" w:before="0" w:after="0"/>
        <w:ind w:firstLine="709"/>
        <w:rPr/>
      </w:pPr>
      <w:r>
        <w:rPr>
          <w:rFonts w:cs="Calibri"/>
          <w:sz w:val="28"/>
          <w:szCs w:val="28"/>
        </w:rPr>
        <w:t>Policjanci KPP w Śremie w ramach profilaktyki społecznej realizowali spotkania profilaktyczne w ramach Krajowego Programu przeciwdziałania narkomani oraz Wojewódzkiego Programu „Dopalacze niszczą życie”</w:t>
      </w:r>
    </w:p>
    <w:p>
      <w:pPr>
        <w:pStyle w:val="Zawartotabeli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 ramach programu kreowane były wzorce życia wolnego od uzależnień, wskazywane alternatywy dla zażywania narkotyków/dopalaczy oraz możliwości pomagania innym. Program zakłada aktywizowanie młodych ludzi w budowaniu mody na życie wolne od uzależnień i wyposażanie ich w umiejętności projektowania asertywnych zachowań, jak również włączenie do aktywnej pracy grona pedagogicznego placówek oświatowych i psychologów.</w:t>
      </w:r>
    </w:p>
    <w:tbl>
      <w:tblPr>
        <w:tblW w:w="907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084"/>
        <w:gridCol w:w="3021"/>
      </w:tblGrid>
      <w:tr>
        <w:trPr>
          <w:trHeight w:val="9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lość spotkań z uczniami/ liczba uczni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zba spotkań z rodzicami/ilość osó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zba spotkań z gronem pedagogicznym/ilość osób</w:t>
            </w:r>
          </w:p>
        </w:tc>
      </w:tr>
      <w:tr>
        <w:trPr>
          <w:trHeight w:val="1327" w:hRule="atLeast"/>
        </w:trPr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 spotkań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0 uczniów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 spotkań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2 rodziców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 spotkania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 pedagogów</w:t>
            </w:r>
          </w:p>
        </w:tc>
      </w:tr>
    </w:tbl>
    <w:p>
      <w:pPr>
        <w:pStyle w:val="Akapitzlist"/>
        <w:spacing w:lineRule="auto" w:line="240"/>
        <w:ind w:left="0" w:hanging="35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40"/>
        <w:ind w:left="0" w:firstLine="708"/>
        <w:jc w:val="left"/>
        <w:rPr/>
      </w:pPr>
      <w:r>
        <w:rPr>
          <w:rFonts w:cs="Calibri"/>
          <w:sz w:val="28"/>
          <w:szCs w:val="28"/>
        </w:rPr>
        <w:t xml:space="preserve">Działania podjęte w roku 2024 –  Prowadzono spotkania profilaktyczne </w:t>
        <w:br/>
        <w:t>i akcje policyjne pod kątem uświadomienia głównie młodzieży problemu zażywania środków odurzających oraz dopalaczy.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cs="Calibri"/>
          <w:sz w:val="28"/>
          <w:szCs w:val="28"/>
        </w:rPr>
        <w:t xml:space="preserve">Spotkania prowadzono zarówno z młodzieżą oraz pedagogami i rodzicami </w:t>
        <w:br/>
        <w:t xml:space="preserve">w ramach lekcji dopalacze niszczą życie prezentując walizkę z atrapami narkotyków a także drugą walizkę w której </w:t>
      </w:r>
      <w:r>
        <w:rPr>
          <w:rFonts w:eastAsia="Courier" w:cs="Calibri"/>
          <w:color w:val="000000"/>
          <w:sz w:val="28"/>
          <w:szCs w:val="28"/>
        </w:rPr>
        <w:t xml:space="preserve">znajdują się atrapy  najpopularniejszych środków odurzających. Oprócz woreczków z narkotykami policyjna walizka wyposażona jest w gadżety, które służą do przechowania </w:t>
        <w:br/>
        <w:t xml:space="preserve">i zażywania tych substancji. Są tam szklane i metalowe fifki, młynki do rozdrabniania suszu oraz pojemniczki, w których można schować narkotyki. Wśród gadżetów jest np. długopis, który po otworzeniu okazuje się być lufką do palenia. W chwili obecnej kreatywność i wyobraźnia młodzieży nie zna granic. 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eastAsia="Courier" w:cs="Calibri"/>
          <w:color w:val="000000"/>
          <w:sz w:val="28"/>
          <w:szCs w:val="28"/>
        </w:rPr>
        <w:t xml:space="preserve">Należy edukować rodziców i wychowawców, by wyostrzyć ich czujność. Niepozorna metalowa śruba może się okazać schowkiem na dopalacze, </w:t>
        <w:br/>
        <w:t>a zabawkowa piłeczka młynkiem do marihuany.</w:t>
      </w:r>
    </w:p>
    <w:p>
      <w:pPr>
        <w:pStyle w:val="Normal"/>
        <w:ind w:firstLine="708"/>
        <w:rPr>
          <w:rFonts w:ascii="Calibri" w:hAnsi="Calibri" w:eastAsia="Courier" w:cs="Calibri"/>
          <w:color w:val="000000"/>
          <w:sz w:val="28"/>
          <w:szCs w:val="28"/>
        </w:rPr>
      </w:pPr>
      <w:r>
        <w:rPr>
          <w:rFonts w:eastAsia="Courier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_Hlk136346973"/>
      <w:bookmarkStart w:id="37" w:name="_Hlk136346973"/>
      <w:bookmarkEnd w:id="3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Czapli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61 28 47 142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>
        <w:rFonts w:ascii="Book Antiqua" w:hAnsi="Book Antiqua" w:cs="Book Antiqua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  <w:p>
    <w:pPr>
      <w:pStyle w:val="Head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CC6633"/>
      <w:u w:val="none"/>
    </w:rPr>
  </w:style>
  <w:style w:type="character" w:styleId="Tekstpodstawowy3Znak">
    <w:name w:val="Tekst podstawowy 3 Znak"/>
    <w:qFormat/>
    <w:rPr>
      <w:rFonts w:eastAsia="Calibri"/>
      <w:sz w:val="24"/>
      <w:szCs w:val="24"/>
      <w:lang w:val="pl-PL" w:bidi="ar-SA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um</dc:creator>
  <dc:description/>
  <cp:keywords/>
  <dc:language>en-US</dc:language>
  <cp:lastModifiedBy>Barbara Czaplicka</cp:lastModifiedBy>
  <cp:lastPrinted>2023-06-01T09:09:00Z</cp:lastPrinted>
  <dcterms:modified xsi:type="dcterms:W3CDTF">2025-06-04T11:24:00Z</dcterms:modified>
  <cp:revision>246</cp:revision>
  <dc:subject/>
  <dc:title>Funkcjonowanie jednostek oświatowych w roku szkolnym 2009/2010 na terenie gminy Śrem</dc:title>
</cp:coreProperties>
</file>