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rem, 30 maja 2025 r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masz Klaczyński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wodniczący Rady Miejskiej </w:t>
        <w:tab/>
        <w:t xml:space="preserve">                   w Śremie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spacing w:before="0" w:after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roszę o uzupełnienie porządku obrad XIV Sesji Rady Miejskiej w Śremie zwołanej na 5 czerwca 2025 r. o projekty uchwał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mieniająca uchwałę w sprawie uchwały budżetowej gminy Śrem na 2025 rok</w:t>
      </w:r>
      <w:r>
        <w:rPr>
          <w:rFonts w:cs="Calibri" w:ascii="Calibri" w:hAnsi="Calibri"/>
          <w:b/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mieniająca uchwałę w sprawie uchwalenia Wieloletniej Prognozy Finansowej Gminy Śrem.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olina Walkowia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inspektor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ew.1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3:00Z</dcterms:created>
  <dc:creator>Urząd Miejski w Śremie Urząd</dc:creator>
  <dc:description/>
  <cp:keywords/>
  <dc:language>en-US</dc:language>
  <cp:lastModifiedBy>Karolina Walkowiak</cp:lastModifiedBy>
  <cp:lastPrinted>2025-05-30T11:59:00Z</cp:lastPrinted>
  <dcterms:modified xsi:type="dcterms:W3CDTF">2025-05-30T10:34:00Z</dcterms:modified>
  <cp:revision>25</cp:revision>
  <dc:subject/>
  <dc:title>Śrem, …</dc:title>
</cp:coreProperties>
</file>