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Śrem, … lutego 2025 r.</w:t>
      </w:r>
    </w:p>
    <w:p>
      <w:pPr>
        <w:pStyle w:val="Normal"/>
        <w:ind w:firstLine="45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Informacja dot. kosztów utrzymania zieleni na terenach wiejskich</w:t>
      </w:r>
    </w:p>
    <w:p>
      <w:pPr>
        <w:pStyle w:val="Normal"/>
        <w:spacing w:before="240" w:after="0"/>
        <w:ind w:firstLine="708"/>
        <w:rPr/>
      </w:pPr>
      <w:r>
        <w:rPr>
          <w:rFonts w:cs="Calibri" w:ascii="Calibri" w:hAnsi="Calibri"/>
        </w:rPr>
        <w:t>Na potrzeby utrzymania terenów zieleni i obiektów sportowych, sołectwa gminy Śrem podzielono umownie na cztery obszary: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Obszar 1: Błociszewo, Gaj, Góra, Krzyżanowo, Nochowo, Psarskie, Szymanowo;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szar 2: Bodzyniewo, Dalewo, Kadzewo, Mórka, Pełczyn – Nochówko, Wyrzeka;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szar 3: Binkowo, Dobczyn, Borgowo, Grzymysław, Kawcze, Olsza-Bystrzek, Ostrowo, Pysząca, Sosnowi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zar 4: Grodzewo, Kaleje, Luciny, Mechlin, Niesłabin, Orkowo, Zbrudzewo.</w:t>
      </w:r>
    </w:p>
    <w:p>
      <w:pPr>
        <w:pStyle w:val="Normal"/>
        <w:spacing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la tych czterech obszarów w drodze postępowania przetargowego wyłaniani są wykonawcy, którzy corocznie w okresie od początku kwietnia do października (7 miesięcy) wykonują usługi związane z pielęgnacją, konserwacja i bieżącym utrzymaniem gminnych obiektów sportowych oraz gminnych terenów zieleni i rekreacji na terenie sołectw gminy Śrem.</w:t>
      </w:r>
    </w:p>
    <w:p>
      <w:pPr>
        <w:pStyle w:val="Normal"/>
        <w:spacing w:before="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wyniku postępowania przetargowego przeprowadzonego w roku 2024 wyłonieni zostali wykonawcy utrzymujący ww. obszary w sezonie 2024</w:t>
        <w:br/>
        <w:t xml:space="preserve">i 2025, i tak:   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551"/>
        <w:gridCol w:w="1215"/>
        <w:gridCol w:w="1134"/>
        <w:gridCol w:w="1134"/>
        <w:gridCol w:w="1126"/>
      </w:tblGrid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r obsza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konawc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yczałt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artość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yczałt 20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artość 202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rtus Usługi Ogrodnicze Paweł Sędzia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 89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5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9 480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66 366,0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Usługi Ogólnobudowlane Hołderny Adam oraz Wiśniewski Pracownia Grzegorz Wiśniews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1 2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78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1 265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78 855,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rtus Usługi Ogrodnicze Paweł Sędzia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 4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5 338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7 368,0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Usługi Ogólnobudowlane Hołderny Adam oraz Wiśniewski Pracownia Grzegorz Wiśniews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 4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65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9 411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65 880,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23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248 469,4</w:t>
            </w:r>
          </w:p>
        </w:tc>
      </w:tr>
    </w:tbl>
    <w:p>
      <w:pPr>
        <w:pStyle w:val="Normal"/>
        <w:shd w:fill="FFFFFF" w:val="clear"/>
        <w:ind w:firstLine="70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kres realizowanych prac konsultowany był wcześniej z sołtysami</w:t>
        <w:br/>
        <w:t>i uzgodniony w ramach dostępnych środków budżetowych. W ramach zawartych umów realizowane jest koszenie, odchwaszczanie, malowanie urządzeń zabawowych i inne prace, których niezbędność zgłaszana była wcześniej przez sołtysów. Częstotliwość i zakres prac ujęte są w tabelach</w:t>
        <w:br/>
        <w:t>dla poszczególnych sołectw (tabele w załączeniu).</w:t>
      </w:r>
    </w:p>
    <w:p>
      <w:pPr>
        <w:pStyle w:val="Normal"/>
        <w:shd w:fill="FFFFFF" w:val="clear"/>
        <w:spacing w:before="0" w:after="24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ace odbierane są przez sołtysów, którzy swoimi podpisami potwierdzają prawidłowość ich wykonania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Calibri" w:ascii="Calibri" w:hAnsi="Calibri"/>
        </w:rPr>
        <w:t>Wyjątkiem od tej zasady w roku 2024 i 2025 jest boisko i teren rekreacyjny w Mechlinie oraz teren rekreacyjny w Marianowie:</w:t>
      </w:r>
    </w:p>
    <w:p>
      <w:pPr>
        <w:pStyle w:val="Normal"/>
        <w:shd w:fill="FFFFFF" w:val="clear"/>
        <w:ind w:firstLine="70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Marianowie realizowane było 6 krotne koszenie terenu sołeckiego w okresie kwiecień- wrzesień 2024 r. Wykonawca: Hortus Usługi Ogrodnicze Paweł Sędziak, za kwotę 2 400,00 zł brutto. Koszty na rok bieżący nie są jeszcze znane.</w:t>
      </w:r>
    </w:p>
    <w:p>
      <w:pPr>
        <w:pStyle w:val="Normal"/>
        <w:shd w:fill="FFFFFF" w:val="clear"/>
        <w:ind w:firstLine="70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gminnym terenie rekreacyjnym i boisku w Mechlinie (łącznie ok. 7 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w okresie kwiecień-październik 2024 r. doświadczalnie wykorzystywany był robot koszący, co usprawniło prace i obniżyło koszty utrzymania terenu. Wykonawca: OG Robot s.c. Hanna Grzywaczyk, Piotr Grzywaczyk, za kwotę 7 000,00 zł brutto. Wstępnie szacowane koszty umowy partnerskiej na rok 2025 wynosić będą ok. 8 000 zł brutto.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user</dc:creator>
  <dc:description/>
  <cp:keywords/>
  <dc:language>en-US</dc:language>
  <cp:lastModifiedBy>Robert Mielcarek</cp:lastModifiedBy>
  <cp:lastPrinted>2011-01-12T11:24:00Z</cp:lastPrinted>
  <dcterms:modified xsi:type="dcterms:W3CDTF">2025-02-20T08:32:00Z</dcterms:modified>
  <cp:revision>10</cp:revision>
  <dc:subject/>
  <dc:title>Śrem, …</dc:title>
</cp:coreProperties>
</file>