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Śrem, 20 lutego 2025 r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PAOOR.0004.7.2025.MAM</w:t>
        <w:softHyphen/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5245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espół Obsługi Rady</w:t>
      </w:r>
    </w:p>
    <w:p>
      <w:pPr>
        <w:pStyle w:val="Normal"/>
        <w:ind w:firstLine="5245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w miejscu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ab/>
        <w:t>W załączeniu przekazuję materiały na posiedzenie Komisji Wsi i Samorządu, w dniu 13.03.2025 r.  dotyczące zagadnienia „Informacja dot. kosztów utrzymania zieleni na terenach wiejskich”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prawę prowadzi: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Karolina Włodarczak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inspektor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el. 061 28-47-144</w: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23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45:00Z</dcterms:created>
  <dc:creator>User</dc:creator>
  <dc:description/>
  <cp:keywords/>
  <dc:language>en-US</dc:language>
  <cp:lastModifiedBy>Sekretariat UM ŚREM</cp:lastModifiedBy>
  <cp:lastPrinted>2007-03-22T09:35:00Z</cp:lastPrinted>
  <dcterms:modified xsi:type="dcterms:W3CDTF">2025-02-20T13:09:00Z</dcterms:modified>
  <cp:revision>4</cp:revision>
  <dc:subject/>
  <dc:title>Śrem, dnia 08 lipca 2003</dc:title>
</cp:coreProperties>
</file>