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25170" cy="1097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8"/>
        </w:rPr>
        <w:t>Śrem, 20 czerwca 2024 r.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PAOKS.0057.5.2024.BLA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SPRAWOZDANIE NR 5/2024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Cs w:val="28"/>
        </w:rPr>
      </w:pPr>
      <w:r>
        <w:rPr>
          <w:rFonts w:cs="Calibri" w:ascii="Calibri" w:hAnsi="Calibri"/>
          <w:b/>
          <w:szCs w:val="28"/>
        </w:rPr>
        <w:t>Z DZIAŁALNOŚCI MIĘDZYSESYJNEJ BURMISTRZA od 11 maja 2024 r. do 17 czerwca 2024 r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  <w:szCs w:val="28"/>
        </w:rPr>
      </w:pPr>
      <w:r>
        <w:rPr>
          <w:rFonts w:cs="Calibri" w:ascii="Calibri" w:hAnsi="Calibri"/>
          <w:b/>
          <w:color w:val="FF0000"/>
          <w:sz w:val="24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127"/>
      </w:tblGrid>
      <w:tr>
        <w:trPr>
          <w:trHeight w:val="456" w:hRule="atLeast"/>
        </w:trPr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I. EDUKACJA</w:t>
            </w:r>
          </w:p>
        </w:tc>
      </w:tr>
      <w:tr>
        <w:trPr>
          <w:trHeight w:val="4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DATA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Opis zadania/wydarzenia</w:t>
            </w:r>
          </w:p>
        </w:tc>
      </w:tr>
      <w:tr>
        <w:trPr>
          <w:trHeight w:val="4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4.05.2024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Wizyta Burmistrza w Przedszkolu Nr 2 w Śremie</w:t>
            </w:r>
          </w:p>
        </w:tc>
      </w:tr>
      <w:tr>
        <w:trPr>
          <w:trHeight w:val="4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5.05.2024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Wizyta Burmistrza w Przedszkolu Nr 3 w Śremie i w Przedszkolu Nr 5 w Śremie</w:t>
            </w:r>
          </w:p>
        </w:tc>
      </w:tr>
      <w:tr>
        <w:trPr>
          <w:trHeight w:val="4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6.05.2024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Wizyta Burmistrza w Przedszkolu Nr 7 w Śremie</w:t>
            </w:r>
          </w:p>
        </w:tc>
      </w:tr>
      <w:tr>
        <w:trPr>
          <w:trHeight w:val="4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0.05.2024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Wizyta Burmistrza w Szkole Podstawowej w Krzyżanowie</w:t>
            </w:r>
          </w:p>
        </w:tc>
      </w:tr>
      <w:tr>
        <w:trPr>
          <w:trHeight w:val="4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2.05.2024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8"/>
              </w:rPr>
              <w:t>Wizyta Burmistrza w Szkole Podstawowej Nr 5 w Śremie i w Szkole Podstawowej Nr 6 w Śremie</w:t>
            </w:r>
          </w:p>
        </w:tc>
      </w:tr>
      <w:tr>
        <w:trPr>
          <w:trHeight w:val="4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8.05.2024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Wizyta Burmistrza w Szkole Podstawowej w Dąbrowie i złożenie dzieciom przedszkolnym życzeń z okazji Dnia Dziecka </w:t>
            </w:r>
          </w:p>
        </w:tc>
      </w:tr>
      <w:tr>
        <w:trPr>
          <w:trHeight w:val="4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8.05.2024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Burmistrz Śremu ogłosił konkurs na stanowisko dyrektora Szkoły Podstawowej w Nochowie</w:t>
            </w:r>
          </w:p>
        </w:tc>
      </w:tr>
      <w:tr>
        <w:trPr>
          <w:trHeight w:val="4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9.05.2024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Uczestnictwo w uroczystym otwarciu sali gimnastycznej w Szkole Podstawowej w Pyszącej</w:t>
            </w:r>
          </w:p>
        </w:tc>
      </w:tr>
      <w:tr>
        <w:trPr>
          <w:trHeight w:val="4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31.05.2024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Burmistrz Śremu przyznał stypendium szkolne dla 21 uczniów w drugim okresie roku szkolnego 2023/2024.</w:t>
            </w:r>
          </w:p>
        </w:tc>
      </w:tr>
      <w:tr>
        <w:trPr>
          <w:trHeight w:val="4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06.06.2024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8"/>
              </w:rPr>
              <w:t>Burmistrz Śremu podpisał umowę ze Śremskim Sportem w celu realizacji zajęć nauki pływania                         od września do grudnia 2024 r. dla uczniów w kl. III oraz uczniów oddziałów sportowych Szkoły Podstawowej Nr 6.</w:t>
            </w:r>
          </w:p>
        </w:tc>
      </w:tr>
      <w:tr>
        <w:trPr>
          <w:trHeight w:val="4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0.06.2024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Wizyta Burmistrza w Szkole Podstawowej Nr 2 w Śremie i w Szkole Podstawowej w Pyszącej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1.06.2024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Wizyta Burmistrza w Szkole Podstawowej w Bodzyniewie i w Szkole Podstawowej w Nochowie</w:t>
            </w:r>
          </w:p>
        </w:tc>
      </w:tr>
      <w:tr>
        <w:trPr>
          <w:trHeight w:val="4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2.06.2024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8"/>
              </w:rPr>
              <w:t>Uczestnictwo w Spartakiadzie Przedszkolaków zorganizowanej na stadionie przy Przedszkolu Nr 2                      w Śremie</w:t>
            </w:r>
          </w:p>
        </w:tc>
      </w:tr>
      <w:tr>
        <w:trPr>
          <w:trHeight w:val="4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3.06.2024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Uczestnictwo w uroczystym nadaniu sztandaru Szkole Podstawowej w Bodzyniewie</w:t>
            </w:r>
          </w:p>
        </w:tc>
      </w:tr>
      <w:tr>
        <w:trPr>
          <w:trHeight w:val="4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7.06.2024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Burmistrz spotkał się z Radą Pedagogiczną Szkoły Podstawowej w Krzyżanowie w celu omówienia sytuacji szkoły i planowanego zamiaru likwidacji z dniem 31 sierpnia 2025 r.</w:t>
            </w:r>
          </w:p>
        </w:tc>
      </w:tr>
      <w:tr>
        <w:trPr>
          <w:trHeight w:val="4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3.05.2024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8"/>
              </w:rPr>
              <w:t>podpisanie umowy nr WOA.557.17.4./83/2024 z dnia 23 maja 2024 r. zawartej z Wojewodą Wielkopolskim na podstawie, której Gmina Śrem otrzymała dofinansowanie ze środków budżetu państwa na realizację zadań w ramach programu „Narodowy Program Rozwoju Czytelnictwa 2.0. na lata 2021-2025 - Priorytet 3" w roku 2024 w wysokości 33 000,00 zł</w:t>
            </w:r>
          </w:p>
        </w:tc>
      </w:tr>
      <w:tr>
        <w:trPr>
          <w:trHeight w:val="4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8.05.2024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Wydanie decyzji w sprawie odmowy </w:t>
            </w:r>
            <w:r>
              <w:rPr>
                <w:rFonts w:cs="Calibri" w:ascii="Calibri" w:hAnsi="Calibri"/>
                <w:color w:val="000000"/>
                <w:szCs w:val="28"/>
              </w:rPr>
              <w:t xml:space="preserve">udzielenia zezwolenia </w:t>
            </w:r>
            <w:r>
              <w:rPr>
                <w:rFonts w:cs="Calibri" w:ascii="Calibri" w:hAnsi="Calibri"/>
                <w:szCs w:val="28"/>
              </w:rPr>
              <w:t xml:space="preserve">Kreatywnej Edukacji Sp. z.o.o., </w:t>
              <w:br/>
              <w:t>ul. Wyszyńskiego 11, 63-100 Śrem</w:t>
            </w:r>
            <w:r>
              <w:rPr>
                <w:rFonts w:cs="Calibri" w:ascii="Calibri" w:hAnsi="Calibri"/>
                <w:color w:val="000000"/>
                <w:szCs w:val="28"/>
              </w:rPr>
              <w:t xml:space="preserve"> na założenie, na terenie gminy Śrem, publicznego przedszkola pod nazwą: Przedszkole nr 8 „Słoneczna Szóstka” ul. Paderewskiego 4, 63-100 Śrem</w:t>
            </w:r>
          </w:p>
        </w:tc>
      </w:tr>
      <w:tr>
        <w:trPr>
          <w:trHeight w:val="456" w:hRule="atLeast"/>
        </w:trPr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II. KULTURA, SPORT</w:t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DATA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Opis zadania/wydarzenia</w:t>
            </w:r>
          </w:p>
        </w:tc>
      </w:tr>
      <w:tr>
        <w:trPr>
          <w:trHeight w:val="535" w:hRule="atLeast"/>
        </w:trPr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III. PROFILAKTYKA, POMOC SPOŁECZNA</w:t>
            </w:r>
          </w:p>
        </w:tc>
      </w:tr>
      <w:tr>
        <w:trPr>
          <w:trHeight w:val="6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Calibri" w:ascii="Calibri" w:hAnsi="Calibri"/>
                <w:szCs w:val="28"/>
              </w:rPr>
              <w:t>DATA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Opis zadania/wydarzenia</w:t>
            </w:r>
          </w:p>
        </w:tc>
      </w:tr>
      <w:tr>
        <w:trPr>
          <w:trHeight w:val="7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6.05.2024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Burmistrz Śremu podpisał umowę o dotację na tzw. mały grant na organizację pikniku myśliwskiego                      w ramach umowy o działalności pożytku publicznego i o wolontariacie.</w:t>
            </w:r>
          </w:p>
        </w:tc>
      </w:tr>
      <w:tr>
        <w:trPr>
          <w:trHeight w:val="7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3.05.2024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8"/>
              </w:rPr>
              <w:t xml:space="preserve">Burmistrz Śremu na zaproszenie Towarzystwa Śremskich Amazonek uczestniczył w konferencji                         w zakresie profilaktyki onkologii. Celem konferencji było szerzenie profilaktyki przeciwdziałania rakowi piersi. Gmina Śrem wsparła zadanie na podstawie art. 19 a ustawy z dnia 23 kwietnia 2003 r. </w:t>
              <w:br/>
              <w:t>o działalności pożytku publicznego i o wolontariacie.</w:t>
            </w:r>
          </w:p>
        </w:tc>
      </w:tr>
      <w:tr>
        <w:trPr>
          <w:trHeight w:val="7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05.06.2024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Burmistrz Śremu podpisał umowę o dotację na tzw. mały grant pn. „Wolontariusz harcerski wie, potrafi, działa” w ramach umowy o działalności pożytku publicznego i o wolontariacie.</w:t>
            </w:r>
          </w:p>
        </w:tc>
      </w:tr>
      <w:tr>
        <w:trPr>
          <w:trHeight w:val="7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0.06.2024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</w:rPr>
              <w:t>Bezpłatne badania mammograficzne dla kobiet w wieku 45-74 rż. w mammobusie, który stanął na Placu Rynku – Plac 20 Października</w:t>
            </w:r>
          </w:p>
        </w:tc>
      </w:tr>
      <w:tr>
        <w:trPr>
          <w:trHeight w:val="665" w:hRule="atLeast"/>
        </w:trPr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IV. PLANOWANIE PRZESTRZENNE (DECYZJE, PROJEKTY MPZP, INNE)</w:t>
            </w:r>
          </w:p>
        </w:tc>
      </w:tr>
      <w:tr>
        <w:trPr>
          <w:trHeight w:val="6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DATA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Opis zadania/wydarzenia</w:t>
            </w:r>
          </w:p>
        </w:tc>
      </w:tr>
      <w:tr>
        <w:trPr>
          <w:trHeight w:val="5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Projekty w trakcie opracowania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mpzp w rejonie ulic Ametystowej i Waniliowej w Zbrudzewie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mpzp lądowiska na potrzeby SOR w Śremie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mpzp terenu górniczego w Lucinach – złoża kruszywa naturalnego „Luciny V”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plan ogólny gminy Śrem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zmiana mpzp obszarów położonych w: Grzymysławiu, Nochowie, Szymanowie i Zbrudzewie</w:t>
            </w:r>
          </w:p>
        </w:tc>
      </w:tr>
      <w:tr>
        <w:trPr>
          <w:trHeight w:val="2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maj – czerwiec 2024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Projekty mpzp w trakcie opiniowania i uzgadniania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mpzp terenu górniczego w Lucinach - złoża kruszywa naturalnego "Luciny IV"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mpzp w Śremie przy ul. Szkolnej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Cs w:val="28"/>
              </w:rPr>
              <w:t>mpzp dla działki o nr ewid. 537/2, obręb Śre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mpzp terenu górniczego w Lucinach – złoża kruszywa naturalnego „Luciny VII”</w:t>
            </w:r>
          </w:p>
        </w:tc>
      </w:tr>
      <w:tr>
        <w:trPr>
          <w:trHeight w:val="5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07.06.2024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Projekty mpzp poddane konsultacjom społecznym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Cs w:val="28"/>
              </w:rPr>
              <w:t>mpzp obszaru „Mechlin-południe”, punkt konsultacyjny prowadzony od 07.06.2024 r. do 08.07.2024 r., spotkanie otwarte i zebranie wiejskie zaplanowano na 19.06.2024 r., termin składania uwag 08.07.2024 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zmiana mpzp 6 terenów położonych na obszarze „Helenki” w Śremie, punkt konsultacyjny prowadzony od 07.06.2024 r. do 08.07.2024 r., spotkanie otwarte zaplanowano na 20.06.2024 r., termin składania uwag 08.07.2024 r.</w:t>
            </w:r>
          </w:p>
        </w:tc>
      </w:tr>
      <w:tr>
        <w:trPr>
          <w:trHeight w:val="5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maj - czerwiec 2024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Cs w:val="28"/>
              </w:rPr>
              <w:t>Inne dotyczące mpzp/planu ogólnego gminy:</w:t>
            </w:r>
            <w:r>
              <w:rPr>
                <w:rFonts w:cs="Calibri" w:ascii="Calibri" w:hAnsi="Calibri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mpzp dla przebudowy obwodnicy w rejonie Zbrudzewa – wymagana weryfikacja i korekta zastosowanego rozwiązania. Wnioskodawca przedłożył skorygowaną koncepcję rozwiązania, oczekujemy na opinię WZDW w zakresie spełnienia wymogów koniecznych dla zapewnienia obsługi aut powyżej 3,5 t</w:t>
            </w:r>
          </w:p>
        </w:tc>
      </w:tr>
      <w:tr>
        <w:trPr>
          <w:trHeight w:val="5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4.05.2024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projekt mpzp w obrębach: Orkowo, Zbrudzewo, Dąbrowa, Bystrzek i Śrem – w związku z ponownym wyłożeniem do publicznego wglądu oraz złożonymi uwagami Burmistrz Śremu rozpatrzył je 14.05.2024 r., przy czym uwzględnił jedną z nich</w:t>
            </w:r>
          </w:p>
        </w:tc>
      </w:tr>
      <w:tr>
        <w:trPr>
          <w:trHeight w:val="4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3.05.2024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Cs w:val="28"/>
              </w:rPr>
              <w:t>Wydane decyzje o warunkach zabudowy:</w:t>
            </w:r>
            <w:r>
              <w:rPr>
                <w:rFonts w:cs="Calibri" w:ascii="Calibri" w:hAnsi="Calibri"/>
                <w:szCs w:val="28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budowa budynku garażowo-gospodarczego na terenie działki o nr ewid. 1835, obręb Śrem (ul. Władysława Reymonta), wnioskodawca: osoba fizyczna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5.05.2024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nadbudowa budynku mieszkalnego jednorodzinnego na terenie działki o nr ewid. 141/3, obręb Dąbrowa (ul. Ogrodowa), </w:t>
            </w:r>
            <w:r>
              <w:rPr>
                <w:rFonts w:cs="Calibri" w:ascii="Calibri" w:hAnsi="Calibri"/>
                <w:szCs w:val="28"/>
              </w:rPr>
              <w:t>wnioskodawca: osoba fizyczna</w:t>
            </w:r>
          </w:p>
        </w:tc>
      </w:tr>
      <w:tr>
        <w:trPr>
          <w:trHeight w:val="4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2.05.2024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budowa garażu na terenie działki o nr ewid. 2126/10, obręb Śrem (ul. Krótka), wnioskodawca: osoba fizyczna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8.05.2024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rozbudowa niezamontowanej na budynku instalacji odnawialnego źródła energii – system fotowoltaiczny o mocy nie większej niż 2 MW wraz z infrastrukturą towarzyszącą na terenie działki                    o nr ewid. 2446/3, obręb Śrem (obrzeża miasta), wnioskodawca: Recykl Organizacja Odzysku S.A.; ul. Letnia 3, 63-100 Śrem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8.05.2024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budowa budynku mieszkalnego jednorodzinnego na terenie działki o nr ewid. 312/2, obręb Śrem (ul. Zachodnia), wnioskodawca: osoba fizyczna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31.05.2024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rozbudowa stacji tankowania LNG/CNG (zbiornik LNG, wiata technologiczna z dystrybutorem LNG, parownica wysokociśnieniowa, kontener AKPiA) na terenie działki o nr ewid. 22/8, obręb Dąbrowa (Mateuszewo), wnioskodawca: Przedsiębiorstwo Gospodarki Komunalnej Sp. z o.o., ul. Parkowa 6, 63-100 Śrem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Cs w:val="28"/>
              </w:rPr>
              <w:t>Wydane decyzje o lokalizacji inwestycji celu publicznego:</w:t>
            </w:r>
            <w:r>
              <w:rPr>
                <w:rFonts w:cs="Calibri" w:ascii="Calibri" w:hAnsi="Calibri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brak.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3.05.2024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Inne dotyczące decyzji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odmowa ustalenia warunków zabudowy dla przedsięwzięcia: budowa budynku mieszkalnego jednorodzinnego wolno stojącego i budynku gospodarczego na terenie działek o nr ewid. 424/4 i 424/5, obręb Mórka (ul. Spacerowa), wnioskodawca: osoba fizyczna (brak sąsiedztwa)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7.05.2024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przeniesienie decyzji nr 62/2023 o warunkach zabudowy: budowa garażu – zespołu garaży (8 szt.)                     na terenie działki o nr ewid. 1823/2, obręb Śrem, wnioskodawca: osoba fizyczna</w:t>
            </w:r>
          </w:p>
        </w:tc>
      </w:tr>
      <w:tr>
        <w:trPr>
          <w:trHeight w:val="6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7.05.2024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przeniesienie decyzji nr 44/2021 o warunkach zabudowy: </w:t>
            </w:r>
            <w:r>
              <w:rPr>
                <w:rFonts w:eastAsia="Calibri" w:cs="Calibri" w:ascii="Calibri" w:hAnsi="Calibri"/>
                <w:kern w:val="2"/>
                <w:szCs w:val="28"/>
              </w:rPr>
              <w:t xml:space="preserve">budowa elektrowni fotowoltaicznej o mocy            do 5MW </w:t>
            </w:r>
            <w:r>
              <w:rPr>
                <w:rFonts w:cs="Calibri" w:ascii="Calibri" w:hAnsi="Calibri"/>
                <w:szCs w:val="28"/>
              </w:rPr>
              <w:t xml:space="preserve">lub pięciu farm o mocy do 1 MW każda </w:t>
            </w:r>
            <w:r>
              <w:rPr>
                <w:rFonts w:eastAsia="Calibri" w:cs="Calibri" w:ascii="Calibri" w:hAnsi="Calibri"/>
                <w:kern w:val="2"/>
                <w:szCs w:val="28"/>
              </w:rPr>
              <w:t>na terenie części działki o nr ewid. 166, obręb Krzyżanowo</w:t>
            </w:r>
            <w:r>
              <w:rPr>
                <w:rFonts w:cs="Calibri" w:ascii="Calibri" w:hAnsi="Calibri"/>
                <w:szCs w:val="28"/>
              </w:rPr>
              <w:t xml:space="preserve">, wnioskodawca: </w:t>
            </w:r>
            <w:r>
              <w:rPr>
                <w:rFonts w:eastAsia="Arial Unicode MS" w:cs="Calibri" w:ascii="Calibri" w:hAnsi="Calibri"/>
                <w:szCs w:val="28"/>
              </w:rPr>
              <w:t>PVE 239 Sp. z o.o.; ul. Chodkiewicza 7/1c, 85-065 Bydgoszcz</w:t>
            </w:r>
          </w:p>
        </w:tc>
      </w:tr>
      <w:tr>
        <w:trPr>
          <w:trHeight w:val="6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7.05.2024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przeniesienie decyzji nr 92/2022 o warunkach zabudowy: </w:t>
            </w:r>
            <w:r>
              <w:rPr>
                <w:rFonts w:eastAsia="Calibri" w:cs="Calibri" w:ascii="Calibri" w:hAnsi="Calibri"/>
                <w:kern w:val="2"/>
                <w:szCs w:val="28"/>
              </w:rPr>
              <w:t xml:space="preserve">budowa elektrowni fotowoltaicznej o mocy            do 5MW </w:t>
            </w:r>
            <w:r>
              <w:rPr>
                <w:rFonts w:cs="Calibri" w:ascii="Calibri" w:hAnsi="Calibri"/>
                <w:szCs w:val="28"/>
              </w:rPr>
              <w:t xml:space="preserve">(z możliwością realizacji w etapach) </w:t>
            </w:r>
            <w:r>
              <w:rPr>
                <w:rFonts w:eastAsia="Calibri" w:cs="Calibri" w:ascii="Calibri" w:hAnsi="Calibri"/>
                <w:kern w:val="2"/>
                <w:szCs w:val="28"/>
              </w:rPr>
              <w:t>wraz z niezbędną infrastrukturą na terenie działki o nr ewid. 166, obręb Krzyżanowo</w:t>
            </w:r>
            <w:r>
              <w:rPr>
                <w:rFonts w:cs="Calibri" w:ascii="Calibri" w:hAnsi="Calibri"/>
                <w:szCs w:val="28"/>
              </w:rPr>
              <w:t xml:space="preserve">, wnioskodawca: </w:t>
            </w:r>
            <w:r>
              <w:rPr>
                <w:rFonts w:eastAsia="Arial Unicode MS" w:cs="Calibri" w:ascii="Calibri" w:hAnsi="Calibri"/>
                <w:szCs w:val="28"/>
              </w:rPr>
              <w:t>PVE 239 Sp. z o.o.; ul. Chodkiewicza 7/1c, 85-065 Bydgoszcz</w:t>
            </w:r>
          </w:p>
        </w:tc>
      </w:tr>
      <w:tr>
        <w:trPr>
          <w:trHeight w:val="6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9.05.2024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zmiana decyzji nr 104/2023 o warunkach zabudowy: budowa garażu na terenie działki o nr ewid. 324/9, obręb Dalewo; wnioskodawca: osoba fizyczna</w:t>
            </w:r>
          </w:p>
        </w:tc>
      </w:tr>
      <w:tr>
        <w:trPr>
          <w:trHeight w:val="6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9.05.2024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4" w:leader="none"/>
              </w:tabs>
              <w:jc w:val="both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zmiana decyzji nr 107/2023 o warunkach zabudowy: rozbudowa budynku mieszkalnego jednorodzinnego wolnostojącego na terenie działki o nr ewid. 324/9, obręb Dalewo; wnioskodawca: osoba fizyczna </w:t>
            </w:r>
          </w:p>
        </w:tc>
      </w:tr>
      <w:tr>
        <w:trPr>
          <w:trHeight w:val="6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03.06.2024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odmowa zmiany decyzji nr 139/2021 z 05.11.2021 r. o warunkach zabudowy dla przedsięwzięcia: budowa budynku mieszkalnego jednorodzinnego wolnostojącego na terenie działki o nr ewid. 133/5, obręb Mechlin (ul. Borówkowa), wnioskodawca: osoba fizyczna (brak tożsamości stron postępowania                                 i zgodności z analizą cech zabudowy i zagospodarowania terenu)</w:t>
            </w:r>
          </w:p>
        </w:tc>
      </w:tr>
      <w:tr>
        <w:trPr>
          <w:trHeight w:val="3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05.06.2024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zmiana decyzji nr 63/2023 o warunkach zabudowy: budowa garażu na terenie działek o nr ewid. 49/1                  i 49/2, obręb Dąbrowa (ul. Śremska); wnioskodawca: osoba fizyczna</w:t>
            </w:r>
          </w:p>
        </w:tc>
      </w:tr>
      <w:tr>
        <w:trPr>
          <w:trHeight w:val="665" w:hRule="atLeast"/>
        </w:trPr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28"/>
              </w:rPr>
              <w:t>V. OCHRONA ŚRODOWISKA (DECYZJE ŚRODOWISKOWE, DOTACJE-UMOWY, INNE)</w:t>
            </w:r>
          </w:p>
        </w:tc>
      </w:tr>
      <w:tr>
        <w:trPr>
          <w:trHeight w:val="4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DATA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 xml:space="preserve">Opis zadania/wydarzenia </w:t>
            </w:r>
          </w:p>
        </w:tc>
      </w:tr>
      <w:tr>
        <w:trPr>
          <w:trHeight w:val="4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1.06.2024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 xml:space="preserve">Decyzje o środowiskowych uwarunkowaniach: 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budowa przystani wodnej na działkach o numerach ewidencyjnych 22/4 i 392, obręb Śrem</w:t>
            </w:r>
            <w:r>
              <w:rPr>
                <w:rFonts w:eastAsia="Calibri" w:cs="Calibri" w:ascii="Calibri" w:hAnsi="Calibri"/>
                <w:color w:val="FF0000"/>
                <w:szCs w:val="2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Cs w:val="28"/>
              </w:rPr>
              <w:t>(przy ulicy Nadbrzeżnej w Śremie)</w:t>
            </w:r>
            <w:r>
              <w:rPr>
                <w:rFonts w:eastAsia="Calibri" w:cs="Calibri" w:ascii="Calibri" w:hAnsi="Calibri"/>
                <w:szCs w:val="28"/>
                <w:lang w:eastAsia="en-US"/>
              </w:rPr>
              <w:t xml:space="preserve">; wnioskodawca: </w:t>
            </w:r>
            <w:r>
              <w:rPr>
                <w:rFonts w:eastAsia="Calibri" w:cs="Calibri" w:ascii="Calibri" w:hAnsi="Calibri"/>
                <w:szCs w:val="28"/>
              </w:rPr>
              <w:t xml:space="preserve"> Stowarzyszenie „Wodniacy Śrem”, ul. Nadbrzeżna, </w:t>
              <w:br/>
              <w:t>63-100 Śrem</w:t>
            </w:r>
            <w:r>
              <w:rPr>
                <w:rFonts w:eastAsia="Calibri" w:cs="Calibri" w:ascii="Calibri" w:hAnsi="Calibri"/>
                <w:szCs w:val="28"/>
                <w:lang w:eastAsia="en-US"/>
              </w:rPr>
              <w:t>);</w:t>
            </w:r>
            <w:r>
              <w:rPr>
                <w:rFonts w:eastAsia="Calibri" w:cs="Calibri" w:ascii="Calibri" w:hAnsi="Calibri"/>
                <w:color w:val="FF0000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8"/>
                <w:lang w:eastAsia="en-US"/>
              </w:rPr>
              <w:t>przedsięwzięcie mogące potencjalnie znacząco oddziaływać na środowisko,                               nie przeprowadzono oceny oddziaływania na środowisko,</w:t>
            </w:r>
            <w:r>
              <w:rPr>
                <w:rFonts w:eastAsia="Calibri" w:cs="Calibri" w:ascii="Calibri" w:hAnsi="Calibri"/>
                <w:color w:val="FF0000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8"/>
                <w:lang w:eastAsia="en-US"/>
              </w:rPr>
              <w:t>w związku z opiniami Regionalnego Dyrektora Ochrony Środowiska w Poznaniu, Dyrektora Zarządu Zlewni Państwowego Gospodarstwa Wodnego Wody Polskie w Poznaniu i Państwowego Powiatowego Inspektora Sanitarnego w Śremie, w których stwierdzono brak potrzeby przeprowadzenia oceny oddziaływania na środowisko dla planowanego przedsięwzięcia</w:t>
            </w:r>
          </w:p>
        </w:tc>
      </w:tr>
      <w:tr>
        <w:trPr>
          <w:trHeight w:val="5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FF0000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Cs w:val="28"/>
              </w:rPr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w toku pozostaje 18 postępowań w przedmiocie wydania decyzji o środowiskowych uwarunkowaniach</w:t>
            </w:r>
          </w:p>
        </w:tc>
      </w:tr>
      <w:tr>
        <w:trPr>
          <w:trHeight w:val="5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FF0000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Cs w:val="28"/>
              </w:rPr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 xml:space="preserve">Inne dotyczące decyzji: </w:t>
            </w:r>
          </w:p>
        </w:tc>
      </w:tr>
      <w:tr>
        <w:trPr>
          <w:trHeight w:val="4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FF0000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Cs w:val="28"/>
              </w:rPr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color w:val="FF0000"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Udzielone dotacje:</w:t>
            </w:r>
          </w:p>
        </w:tc>
      </w:tr>
      <w:tr>
        <w:trPr>
          <w:trHeight w:val="5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rFonts w:ascii="Calibri" w:hAnsi="Calibri" w:cs="Calibri"/>
                <w:b/>
                <w:b/>
                <w:color w:val="FF0000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Cs w:val="28"/>
              </w:rPr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liczba wniosków oczekujących: 12 wniosków z 2024 r.</w:t>
            </w:r>
          </w:p>
        </w:tc>
      </w:tr>
      <w:tr>
        <w:trPr>
          <w:trHeight w:val="5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1.05.2024-31.05.2024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Inne:</w:t>
            </w:r>
          </w:p>
          <w:p>
            <w:pPr>
              <w:pStyle w:val="Normal"/>
              <w:spacing w:before="120" w:after="120"/>
              <w:ind w:left="34" w:hanging="0"/>
              <w:jc w:val="both"/>
              <w:rPr/>
            </w:pPr>
            <w:r>
              <w:rPr>
                <w:rFonts w:cs="Calibri" w:ascii="Calibri" w:hAnsi="Calibri"/>
                <w:szCs w:val="28"/>
              </w:rPr>
              <w:t xml:space="preserve">Straż Miejska w Śremie przeprowadziła kontrole w zakresie termicznego przekształcania odpadów poza spalarnią lub współspalarnią, </w:t>
            </w:r>
            <w:r>
              <w:rPr>
                <w:rFonts w:cs="Calibri" w:ascii="Calibri" w:hAnsi="Calibri"/>
                <w:bCs/>
                <w:szCs w:val="28"/>
              </w:rPr>
              <w:t xml:space="preserve">w szczególności w zakresie </w:t>
            </w:r>
            <w:r>
              <w:rPr>
                <w:rFonts w:cs="Calibri" w:ascii="Calibri" w:hAnsi="Calibri"/>
                <w:szCs w:val="28"/>
              </w:rPr>
              <w:t>wykorzystywania odpadów jako opału                       do spalania w piecach, a także w zakresie przestrzegania zapisów uchwały antysmogowej. W maju przeprowadzono kontrole w Śremie przy ulicach: Adama Mickiewicza, Stanisława Wyspiańskiego                         i Szkolnej. Ujawniono trzy nieprawidłowości dotyczące braku dowodu zakupu i certyfikatu jakości opału.</w:t>
            </w:r>
          </w:p>
        </w:tc>
      </w:tr>
      <w:tr>
        <w:trPr>
          <w:trHeight w:val="5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>
                <w:rFonts w:cs="Calibri" w:ascii="Calibri" w:hAnsi="Calibri"/>
                <w:szCs w:val="28"/>
              </w:rPr>
              <w:t>21.05.2024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both"/>
              <w:rPr/>
            </w:pPr>
            <w:r>
              <w:rPr>
                <w:rFonts w:cs="Calibri" w:ascii="Calibri" w:hAnsi="Calibri"/>
                <w:bCs/>
                <w:szCs w:val="28"/>
              </w:rPr>
              <w:t>zawarto siedem umów o dofinansowanie w ramach programu priorytetowego „Ciepłe Mieszkanie” – II nabór na wymianę źródeł ciepła w lokalach mieszkalnych znajdujących się w budynkach mieszkalnych wielorodzinnych, na łączną kwotę 115 500,00 zł (umowy nr: PPS/U/24/65, PPS/U/24/66, PPS/U/24/67,  PPS/U/24/68,  PPS/U/24/69,  PPS/U/24/70,  PPS/U/24/71);</w:t>
            </w:r>
            <w:r>
              <w:rPr>
                <w:rFonts w:cs="Calibri" w:ascii="Calibri" w:hAnsi="Calibri"/>
                <w:szCs w:val="28"/>
              </w:rPr>
              <w:t xml:space="preserve"> dotacja przyznawana będzie ze środków udostępnionych przez Wojewódzki Fundusz Ochrony Środowiska i Gospodarki Wodnej w Poznaniu; 24.05.2024 r. Gmina Śrem złożyła wniosek do WFOŚiGW w Poznaniu o zwiększenie przyznanych środków do kwoty 214 000,00 zł (na trzy oczekujące wnioski)</w:t>
            </w:r>
          </w:p>
        </w:tc>
      </w:tr>
      <w:tr>
        <w:trPr>
          <w:trHeight w:val="5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1.05.2024-17.06.2024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both"/>
              <w:rPr/>
            </w:pPr>
            <w:r>
              <w:rPr>
                <w:rFonts w:cs="Calibri" w:ascii="Calibri" w:hAnsi="Calibri"/>
                <w:bCs/>
                <w:szCs w:val="28"/>
              </w:rPr>
              <w:t xml:space="preserve">w gminnym punkcie konsultacyjno-informacyjnym programu priorytetowego „Czyste Powietrze” złożono 9 wniosków o dofinansowanie, które przekazane zostały do </w:t>
            </w:r>
            <w:r>
              <w:rPr>
                <w:rFonts w:cs="Calibri" w:ascii="Calibri" w:hAnsi="Calibri"/>
                <w:szCs w:val="28"/>
              </w:rPr>
              <w:t>Wojewódzkiego Funduszu Ochrony Środowiska i Gospodarki Wodnej w Poznaniu</w:t>
            </w:r>
          </w:p>
        </w:tc>
      </w:tr>
      <w:tr>
        <w:trPr>
          <w:trHeight w:val="5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0.06.2024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podsumowano Gminny Konkurs Ekologiczny PUSZKObranie. Do udziału w XXIII edycji PUSZKObrania zgłosiło się 16 placówek oświatowych z terenu gminy Śrem, łącznie 3600 osób. Zgromadzono łącznie 655,8 kg puszek, co daje średnio 0,18 kg złomu/osobę. W XXIII edycji PUSZKObrania I miejsce wywalczył Środowiskowy Dom Samopomocy w Śremie (4,56 kg puszek/osobę), II miejsce przypadło przedszkolakom z </w:t>
            </w:r>
            <w:r>
              <w:rPr>
                <w:rFonts w:cs="Calibri" w:ascii="Calibri" w:hAnsi="Calibri"/>
                <w:szCs w:val="28"/>
                <w:shd w:fill="FFFFFF" w:val="clear"/>
              </w:rPr>
              <w:t xml:space="preserve"> Przedszkola nr 7 „Janka Wędrowniczka”</w:t>
            </w:r>
            <w:r>
              <w:rPr>
                <w:rFonts w:cs="Calibri" w:ascii="Calibri" w:hAnsi="Calibri"/>
                <w:bCs/>
                <w:szCs w:val="28"/>
              </w:rPr>
              <w:t xml:space="preserve"> (1,0 kg puszek/osobę), z kolei III miejsce zajęły przedszkolaki z Przedszkola Nr 2 „Słoneczna Gromada” (0,59 kg puszek/osobę).</w:t>
            </w:r>
          </w:p>
        </w:tc>
      </w:tr>
      <w:tr>
        <w:trPr>
          <w:trHeight w:val="5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2.06.2024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both"/>
              <w:rPr/>
            </w:pPr>
            <w:r>
              <w:rPr>
                <w:rFonts w:cs="Calibri" w:ascii="Calibri" w:hAnsi="Calibri"/>
                <w:szCs w:val="28"/>
              </w:rPr>
              <w:t>przeprowadzono prace pielęgnacyjne pomnika przyrody MARIAN (Śrem, ul. Franciszkańska 16); wykonawca: Stanisław Kubisiak prowadzący działalność gospodarczą pod nazwą: Zarządzanie nieruchomościami „Twój Dom i Ogród”, ul. Gostyńska 14, 63-100 Śrem; koszt: 1080,00 zł brutto</w:t>
            </w:r>
          </w:p>
        </w:tc>
      </w:tr>
      <w:tr>
        <w:trPr>
          <w:trHeight w:val="822" w:hRule="atLeast"/>
        </w:trPr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VI. INWESTYCJE, REMONTY, PROJEKTY (DOKUMENTACJE, OŚWIETLENIE, MODERNIZACJE</w:t>
            </w:r>
          </w:p>
        </w:tc>
      </w:tr>
      <w:tr>
        <w:trPr>
          <w:trHeight w:val="2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DATA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 xml:space="preserve">Opis zadania/wydarzenia </w:t>
            </w:r>
          </w:p>
        </w:tc>
      </w:tr>
      <w:tr>
        <w:trPr>
          <w:trHeight w:val="665" w:hRule="atLeast"/>
        </w:trPr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VII. GOSPODARKA NIERUCHOMOŚCIAMI ( ZAKUP, SPRZEDAŻ, NAJEM, INNE)</w:t>
            </w:r>
          </w:p>
        </w:tc>
      </w:tr>
      <w:tr>
        <w:trPr>
          <w:trHeight w:val="6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DATA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 xml:space="preserve">Opis zadania/wydarzenia </w:t>
            </w:r>
          </w:p>
        </w:tc>
      </w:tr>
      <w:tr>
        <w:trPr>
          <w:trHeight w:val="8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1.06.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 xml:space="preserve">Nabycie nieruchomości w wyniku ostatecznej decyzji Starosty Śremskiego </w:t>
              <w:br/>
              <w:t xml:space="preserve">o wywłaszczeniu </w:t>
            </w:r>
            <w:r>
              <w:rPr>
                <w:rFonts w:cs="Calibri" w:ascii="Calibri" w:hAnsi="Calibri"/>
                <w:bCs/>
                <w:szCs w:val="28"/>
              </w:rPr>
              <w:t xml:space="preserve">poprzez pozbawienie prawa użytkowania wieczystego na rzecz gminy Śrem, nieruchomości gruntowej, położonej w Śremie przy ul. Grunwaldzkiej, </w:t>
              <w:br/>
              <w:t>o powierzchni 0.0532 ha, przeznaczonej pod drogę publiczną. Wartość odszkodowania ustalona została na kwotę 29.600,00 zł tj. 55,64 zł/m</w:t>
            </w:r>
            <w:r>
              <w:rPr>
                <w:rFonts w:cs="Calibri" w:ascii="Calibri" w:hAnsi="Calibri"/>
                <w:bCs/>
                <w:szCs w:val="28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szCs w:val="28"/>
              </w:rPr>
              <w:t>.</w:t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4.06.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Zbycie nieruchomości: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w wyniku notarialnej umowy kupna-sprzedaży - nieruchomość gruntowa</w:t>
              <w:br/>
              <w:t xml:space="preserve"> o powierzchni 0.0165 ha, położona w Śremie przy ul. Floriana Dąbrowskiego. Zbycie nastąpiło                     w trybie bezprzetargowym, w celu poprawy zagospodarowania nieruchomości sąsiedniej, za cenę 41.836,00 zł netto tj. 253,55 zł/m</w:t>
            </w:r>
            <w:r>
              <w:rPr>
                <w:rFonts w:cs="Calibri" w:ascii="Calibri" w:hAnsi="Calibri"/>
                <w:bCs/>
                <w:szCs w:val="28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szCs w:val="28"/>
              </w:rPr>
              <w:t>.</w:t>
            </w:r>
          </w:p>
        </w:tc>
      </w:tr>
      <w:tr>
        <w:trPr>
          <w:trHeight w:val="8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8.05.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W wyniku notarialnej umowy oddania gruntu w użytkowanie wieczyste – nieruchomości gruntowe              o łącznej powierzchni 1.2600 ha, położone w obrębach Śrem i Nochowo. Zbycie nastąpiło w trybie bezprzetargowym, na poszerzenie rodzinnych ogrodów działkowych, na rzecz Polskiego Związku Działkowców.  </w:t>
            </w:r>
          </w:p>
        </w:tc>
      </w:tr>
      <w:tr>
        <w:trPr>
          <w:trHeight w:val="30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  <w:t>14.05.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  <w:t>22.05.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  <w:t>22.05.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  <w:t>23.05.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  <w:t>27.05.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  <w:t>28.05.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  <w:t>05.06.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  <w:t>04.06.2024</w:t>
            </w:r>
          </w:p>
          <w:p>
            <w:pPr>
              <w:pStyle w:val="Normal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Oddanie nieruchomości w najem/dzierżawę: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bCs/>
                <w:szCs w:val="28"/>
              </w:rPr>
              <w:t>część nieruchomości położonej przy ul. Nowowiejskiego w Śremie, o powierzchni 500m</w:t>
            </w:r>
            <w:r>
              <w:rPr>
                <w:rFonts w:cs="Calibri" w:ascii="Calibri" w:hAnsi="Calibri"/>
                <w:bCs/>
                <w:szCs w:val="28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szCs w:val="28"/>
              </w:rPr>
              <w:t xml:space="preserve">,                                   z przeznaczeniem na ustawienie namiotu cyrkowego wraz z zapleczem </w:t>
              <w:br/>
              <w:t>i pokazy cyrkowe bez udziału zwierząt. Umowa została zawarta w trybie bezprzetargowym na okres                  1 dnia, za czynsz wynoszący 410,00 zł netto.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bCs/>
                <w:szCs w:val="28"/>
              </w:rPr>
              <w:t>nieruchomość położona w Zbrudzewie o powierzchni 240m</w:t>
            </w:r>
            <w:r>
              <w:rPr>
                <w:rFonts w:cs="Calibri" w:ascii="Calibri" w:hAnsi="Calibri"/>
                <w:bCs/>
                <w:szCs w:val="28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szCs w:val="28"/>
              </w:rPr>
              <w:t>, z przeznaczeniem pod zieleń rekreacyjną i cele garażowe. Umowa została zawarta w trybie bezprzetargowym, na polepszenie warunków zagospodarowania nieruchomości sąsiedniej, na czas nieoznaczony, za czynsz wynoszący 402,60 zł netto kwartalnie.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bCs/>
                <w:szCs w:val="28"/>
              </w:rPr>
              <w:t xml:space="preserve">część nieruchomości położonej przy ul. Dezyderego Chłapowskiego w Śremie, </w:t>
              <w:br/>
              <w:t>o powierzchni 34 m</w:t>
            </w:r>
            <w:r>
              <w:rPr>
                <w:rFonts w:cs="Calibri" w:ascii="Calibri" w:hAnsi="Calibri"/>
                <w:bCs/>
                <w:szCs w:val="28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szCs w:val="28"/>
              </w:rPr>
              <w:t>, z przeznaczeniem pod letni ogródek gastronomiczny. Umowa została zawarta                        w trybie bezprzetargowym, na okres od 1 czerwca 2024 r. do 30 września 2026 r. tj. na trzy sezony letnie, za czynsz wynoszący 238,00 zł netto miesięcznie w trakcie sezonu letniego.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bCs/>
                <w:szCs w:val="28"/>
              </w:rPr>
              <w:t xml:space="preserve">część nieruchomości położonej przy ul. Jeziornej w Śremie, na plaży miejskiej, </w:t>
              <w:br/>
              <w:t>o powierzchni 2m</w:t>
            </w:r>
            <w:r>
              <w:rPr>
                <w:rFonts w:cs="Calibri" w:ascii="Calibri" w:hAnsi="Calibri"/>
                <w:bCs/>
                <w:szCs w:val="28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szCs w:val="28"/>
              </w:rPr>
              <w:t>, z przeznaczeniem na sprzedaż waty cukrowej i popcornu. Umowa została zawarta w trybie bezprzetargowym, na okres 7 dni czerwca, 7 dni lipca oraz 6 dni sierpnia, za czynsz wynoszący odpowiednio 275,66 zł netto za czerwiec, 275,66 zł netto za lipiec oraz 236,28 zł netto                za sierpień.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bCs/>
                <w:szCs w:val="28"/>
              </w:rPr>
              <w:t>część nieruchomości położonej przy ul. Nowowiejskiego w Śremie, o powierzchni 800m</w:t>
            </w:r>
            <w:r>
              <w:rPr>
                <w:rFonts w:cs="Calibri" w:ascii="Calibri" w:hAnsi="Calibri"/>
                <w:bCs/>
                <w:szCs w:val="28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szCs w:val="28"/>
              </w:rPr>
              <w:t>,                                  z przeznaczeniem na organizację imprezy plenerowej pn. „Kolorowy Festiwal Baniek Mydlanych”</w:t>
            </w:r>
            <w:r>
              <w:rPr>
                <w:rFonts w:cs="Calibri" w:ascii="Calibri" w:hAnsi="Calibri"/>
                <w:color w:val="000000"/>
                <w:szCs w:val="28"/>
              </w:rPr>
              <w:t>.</w:t>
            </w:r>
            <w:r>
              <w:rPr>
                <w:rFonts w:cs="Calibri" w:ascii="Calibri" w:hAnsi="Calibri"/>
                <w:bCs/>
                <w:szCs w:val="28"/>
              </w:rPr>
              <w:t xml:space="preserve"> Umowa zawarta została w trybie bezprzetargowym, na okres 1 dnia, za czynsz wynoszący 150,00 zł netto.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bCs/>
                <w:szCs w:val="28"/>
              </w:rPr>
              <w:t>cześć nieruchomości zlokalizowanej w Śremie w Parku im. Powstańców Wielkopolskich,                                   o powierzchni 40 m</w:t>
            </w:r>
            <w:r>
              <w:rPr>
                <w:rFonts w:cs="Calibri" w:ascii="Calibri" w:hAnsi="Calibri"/>
                <w:bCs/>
                <w:szCs w:val="28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szCs w:val="28"/>
              </w:rPr>
              <w:t>, z przeznaczeniem na prowadzenie gastronomii (bez sprzedaży alkoholu)                     w przyczepie gastronomicznej wraz z ogródkiem gastronomicznym. Umowa została zawarta w trybie bezprzetargowym na okres od 1 czerwca do 31 sierpnia 2024 r., za czynsz wynoszący 60,00 zł netto miesięcznie.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bCs/>
                <w:szCs w:val="28"/>
              </w:rPr>
              <w:t>część nieruchomości położonej przy ul. Nowowiejskiego w Śremie, o powierzchni 1500m</w:t>
            </w:r>
            <w:r>
              <w:rPr>
                <w:rFonts w:cs="Calibri" w:ascii="Calibri" w:hAnsi="Calibri"/>
                <w:bCs/>
                <w:szCs w:val="28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szCs w:val="28"/>
              </w:rPr>
              <w:t xml:space="preserve">,                            z przeznaczeniem na ustawienie namiotu cyrkowego wraz z zapleczem </w:t>
              <w:br/>
              <w:t>i pokazy cyrkowe bez udziału zwierząt. Umowa została zawarta w trybie bezprzetargowym na okres                  1 dnia, za czynsz wynoszący 410,00 zł netto.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bCs/>
                <w:szCs w:val="28"/>
              </w:rPr>
              <w:t xml:space="preserve">część nieruchomości położonej przy ul. Jeziornej w Śremie, na plaży miejskiej, </w:t>
              <w:br/>
              <w:t>o powierzchni 1000 m</w:t>
            </w:r>
            <w:r>
              <w:rPr>
                <w:rFonts w:cs="Calibri" w:ascii="Calibri" w:hAnsi="Calibri"/>
                <w:bCs/>
                <w:szCs w:val="28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szCs w:val="28"/>
              </w:rPr>
              <w:t>, z przeznaczeniem na organizację imprezy plenerowej: zlot food trucków. Umowa została zawarta w trybie bezprzetargowym, na okres 3 dni, za czynsz wynoszący 450,00 zł netto.</w:t>
            </w:r>
          </w:p>
        </w:tc>
      </w:tr>
      <w:tr>
        <w:trPr>
          <w:trHeight w:val="665" w:hRule="atLeast"/>
        </w:trPr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VIII. GOSPODARKA KOMUNALNA</w:t>
            </w:r>
          </w:p>
        </w:tc>
      </w:tr>
      <w:tr>
        <w:trPr>
          <w:trHeight w:val="4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DATA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 xml:space="preserve">Opis zadania/wydarzenia </w:t>
            </w:r>
          </w:p>
        </w:tc>
      </w:tr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 xml:space="preserve">13.05.2024 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Calibri" w:ascii="Calibri" w:hAnsi="Calibri"/>
                <w:bCs/>
                <w:szCs w:val="28"/>
              </w:rPr>
              <w:t>Zlecenie nr PRK/ZLEC/24/18 na b</w:t>
            </w:r>
            <w:r>
              <w:rPr>
                <w:rFonts w:cs="Calibri" w:ascii="Calibri" w:hAnsi="Calibri"/>
                <w:szCs w:val="28"/>
              </w:rPr>
              <w:t>ieżącą eksploatację, konserwacja i dozór nad sprawnością techniczną dwóch fontann w Śremie w 2024 r. (fontanna przy ul. Piłsudskiego, fontanna na Placu 20 Października). Wykonawca: Usługi Ogólnobudowlane Adam Hołderny, Mechlin, ul. Świerkowa 2, 63-100 Śrem. Wartość usługi: 20 634,35 zł brutto. Termin realizacji usługi: od 15 maja 2024 r. do 31 października 2024 r.</w:t>
            </w:r>
          </w:p>
        </w:tc>
      </w:tr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before="120" w:after="120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 xml:space="preserve">13.05.2024 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Calibri" w:ascii="Calibri" w:hAnsi="Calibri"/>
                <w:bCs/>
                <w:szCs w:val="28"/>
              </w:rPr>
              <w:t>Zlecenie nr PRK/ZLEC/24/19 na</w:t>
            </w:r>
            <w:r>
              <w:rPr>
                <w:rFonts w:cs="Calibri" w:ascii="Calibri" w:hAnsi="Calibri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szCs w:val="28"/>
              </w:rPr>
              <w:t>uruchomienie, obsługę i konserwacje tężni solankowej znajdującej się przy Alei Katyńskiej w Parku Śremskich Odlewników</w:t>
            </w:r>
            <w:r>
              <w:rPr>
                <w:rFonts w:cs="Calibri" w:ascii="Calibri" w:hAnsi="Calibri"/>
                <w:szCs w:val="28"/>
              </w:rPr>
              <w:t>. Wykonawca: Usługi Ogólnobudowlane Adam Hołderny, Mechlin, ul. Świerkowa 2, 63-100 Śrem. Wartość usługi: 23 154,75 zł brutto. Termin realizacji usługi: od 15 maja 2024 r. do 30 czerwca 2024 r.</w:t>
            </w:r>
          </w:p>
        </w:tc>
      </w:tr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 xml:space="preserve">21.05.2024 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Odbyło się spotkanie Burmistrza Śremu z sołtysami gminy Śrem. Przedstawiono harmonogram                                i omówiono zasady i tryb wyborów sołtysów i członków rad sołeckich.</w:t>
            </w:r>
          </w:p>
        </w:tc>
      </w:tr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 xml:space="preserve">21.05.2024 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Odbyło się Zwyczajne Zgromadzenie Wspólników Śremskie TBS sp. z o.o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Na Zgromadzeniu podjęto następujące uchwały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Cs w:val="28"/>
              </w:rPr>
              <w:t>w sprawie zatwierdzenia sprawozdania finansowego Spółki za rok obrotowy 2023 (uchwała 3/2024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w sprawie podziału zysku za rok obrotowy 2023 (uchwała 4/2024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w sprawie udzielenia absolutorium Prezesowi Zarządu Śremskiego TBS </w:t>
              <w:br/>
              <w:t>Sp. z o.o. Panu Wiesławowi Małaszniakowi (uchwała 5/2024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w sprawie udzielenia absolutorium członkowi Rady Nadzorczej Panu Hieronimowi Urbankowi (uchwałą 6/2024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w sprawie udzielenia absolutorium członkowi Rady Nadzorczej Panu Szymonowi Janiszewskiemu (uchwała 7/2024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w sprawie udzielenia absolutorium członkowi Rady Nadzorczej Pani Annie Pruskiej-Małkowskiej (uchwała 8/2024).</w:t>
            </w:r>
          </w:p>
        </w:tc>
      </w:tr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 xml:space="preserve">22.05.2024 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Zlecenie nr </w:t>
            </w:r>
            <w:r>
              <w:rPr>
                <w:rFonts w:cs="Calibri" w:ascii="Calibri" w:hAnsi="Calibri"/>
                <w:b/>
                <w:bCs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szCs w:val="28"/>
                <w:lang w:val="de-DE"/>
              </w:rPr>
              <w:t xml:space="preserve">PRK/ZLEC/24/20 </w:t>
            </w:r>
            <w:r>
              <w:rPr>
                <w:rFonts w:cs="Calibri" w:ascii="Calibri" w:hAnsi="Calibri"/>
                <w:bCs/>
                <w:szCs w:val="28"/>
              </w:rPr>
              <w:t xml:space="preserve">na usługę polegającą na realizacji gminnego przewozu pasażerskiego dla wyborców ujętych w spisie wyborców w stałym obwodzie głosowania położonym na obszarze gminy Śrem w dniu wyborów posłów do Parlamentu Europejskiego, zarządzonych na dzień 9 czerwca 2024 r. Wykonawca: TOTEM Sp. z o.o., ul. Nowowiejskiego 3, 63-100 Śrem. Wartość usługi: do kwoty 19 812,00 zł brutto. Termin realizacji usługi: do 9 czerwca 2024 r. </w:t>
            </w:r>
          </w:p>
        </w:tc>
      </w:tr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before="120" w:after="120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 xml:space="preserve">22.05.2024 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Zlecenie nr PRK/ZLEC/24/21 zamówienie na leki (szczepionki dla zwierząt)</w:t>
            </w:r>
            <w:r>
              <w:rPr>
                <w:rFonts w:cs="Calibri" w:ascii="Calibri" w:hAnsi="Calibri"/>
                <w:szCs w:val="28"/>
              </w:rPr>
              <w:t xml:space="preserve"> w ramach otrzymanej pomocy finansowej od Powiatu Śremskiego w formie dotacji celowej na zakup leków i artykułów weterynaryjnych dla zwierząt bezdomnych przebywających </w:t>
              <w:br/>
              <w:t>w Międzygminnym Schronisku dla Bezdomnych Zwierząt w Gaju.</w:t>
            </w:r>
            <w:r>
              <w:rPr>
                <w:rFonts w:cs="Calibri" w:ascii="Calibri" w:hAnsi="Calibri"/>
                <w:bCs/>
                <w:szCs w:val="28"/>
              </w:rPr>
              <w:t xml:space="preserve"> Wykonawca: </w:t>
            </w:r>
            <w:r>
              <w:rPr>
                <w:rFonts w:cs="Calibri" w:ascii="Calibri" w:hAnsi="Calibri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szCs w:val="28"/>
              </w:rPr>
              <w:t xml:space="preserve">Lecznica dla Zwierząt VETICUS P. Ciborowski, W. Ciborowski Weterynaryjna Spółka Partnerska, ul. Chełmońskiego 20, 63 - 100 Śrem. Wartość usługi: 20 000,00 zł brutto. Termin realizacji usługi: do 22 czerwca 2024 r. </w:t>
            </w:r>
          </w:p>
        </w:tc>
      </w:tr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before="120" w:after="120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 xml:space="preserve">23.05.2024 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Umowa nr PRK/U/24/58 na </w:t>
            </w:r>
            <w:r>
              <w:rPr>
                <w:rFonts w:cs="Calibri" w:ascii="Calibri" w:hAnsi="Calibri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szCs w:val="28"/>
              </w:rPr>
              <w:t xml:space="preserve">remont dwóch pomników (w ramach dofinansowania otrzymanego od Wojewody Wielkopolskiego na podstawie Porozumienia w sprawie powierzenia zadania utrzymania grobów i cmentarzy wojennych na rok 2024). Wykonawca: </w:t>
            </w:r>
            <w:r>
              <w:rPr>
                <w:rFonts w:cs="Calibri" w:ascii="Calibri" w:hAnsi="Calibri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szCs w:val="28"/>
              </w:rPr>
              <w:t>Zakład Kamieniarsko – Betoniarski Mirosław Gano, ul. Farna 26, 63 – 100 Śrem. Wartość usługi: 47 576,00 zł brutto. Termin realizacji usługi: do 22 lipca 2024 r.</w:t>
            </w:r>
          </w:p>
        </w:tc>
      </w:tr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 xml:space="preserve">24.05.2024 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  <w:lang w:val="de-DE"/>
              </w:rPr>
            </w:pPr>
            <w:r>
              <w:rPr>
                <w:rFonts w:cs="Calibri" w:ascii="Calibri" w:hAnsi="Calibri"/>
                <w:szCs w:val="28"/>
              </w:rPr>
              <w:t>Odbyło się I posiedzenie II kadencji Zgromadzenia Związku Powiatowo-Gminnego „Wielkopolski Transport Regionalny”.</w:t>
            </w:r>
          </w:p>
        </w:tc>
      </w:tr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 xml:space="preserve">28.05.2024 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Zlecenie nr PRK/ZLEC/24/22 na pielęgnację i bieżące utrzymanie zieleni miejskiej w rejonie Jeziora Grzymisławskiego oraz Odlewni Żeliwa w Śremie. Wykonawca: Wiśniewski Pracownia Grzegorz Wiśniewski, ul. Mickiewicza 63, 63-100 Śrem. Wartość usługi: 7000,00 zł brutto. Termin realizacji usługi: od 1 do 30 czerwca 2024 r.</w:t>
            </w:r>
          </w:p>
        </w:tc>
      </w:tr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before="120" w:after="120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 xml:space="preserve">28.05.2024 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Cs w:val="28"/>
              </w:rPr>
              <w:t>Zlecenie nr PRK/ZLEC/24/23 na pielęgnację i bieżące utrzymanie zieleni w Parku Śremskich Odlewników. Wykonawca: Wiśniewski Pracownia Grzegorz Wiśniewski, ul. Mickiewicza 63, 63-100 Śrem. Wartość usługi: 18 560,00 zł brutto. Termin realizacji usługi: od 1 do 30 czerwca 2024 r.</w:t>
            </w:r>
          </w:p>
        </w:tc>
      </w:tr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before="120" w:after="120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 xml:space="preserve">29.05.2024 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Odbyło się Zwyczajne Zgromadzenie Wspólników PGK w Śremie sp. z o.o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Na Zgromadzeniu podjęto następujące uchwał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w sprawie zatwierdzenia sprawozdania finansowego za 2023 rok (uchwała 3/2024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w sprawie zatwierdzenia sprawozdania Zarządu z działalności Spółki za 2023 rok (uchwała 4/2024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Cs w:val="28"/>
              </w:rPr>
              <w:t>w sprawie zatwierdzenia sprawozdania Rady Nadzorczej za 2023 rok (uchwała 5/2024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w sprawie udzielenia absolutorium Zarządowi Spółki za 2023 rok (uchwała 6/2024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w sprawie udzielenia absolutorium członkowi Rady Nadzorczej Spółki za 2023 rok  - Panu Marcinowi Niewińskiemu(uchwała 7/2024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w sprawie udzielenia absolutorium członkowi Rady Nadzorczej Spółki za 2023 rok – Panu Andrzejowi Warteckiemu (uchwała 8/2024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w sprawie udzielenia absolutorium członkowi Rady Nadzorczej Spółki za 2023 rok – Panu Andrzejowi Wichłaczowi (uchwała 9/2024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Cs w:val="28"/>
              </w:rPr>
              <w:t>w sprawie udzielenia absolutorium członkowi Rady Nadzorczej Spółki za 2023 rok – Pani Ionie Dworczyńskiej-Giernackiej (uchwała 10/2024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w sprawie udzielenia absolutorium członkowi Rady Nadzorczej Spółki za 2023 rok- Panu Bogusławowi Matuszakowi (uchwała 11/2024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w sprawie pokrycia przez Spółkę straty netto za 2023 r. (uchwała 12/2024).</w:t>
            </w:r>
          </w:p>
        </w:tc>
      </w:tr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before="120" w:after="12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 xml:space="preserve">07.06.2024 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Cs w:val="28"/>
              </w:rPr>
              <w:t xml:space="preserve">Zawarto Aneks nr 3 do umowy nr PRK/U/21/73 z dnia 1 lipca 2021 roku zawartej </w:t>
              <w:br/>
              <w:t>z Przedsiębiorstwem Gospodarki Komunalnej w Śremie Sp. z o.o. Przedmiotowym aneksem wydłużono czas obowiązywania ww. umowy o okres 2 miesięcy z uwagi na nierozstrzygnięte postępowanie przetargowe.</w:t>
            </w:r>
          </w:p>
        </w:tc>
      </w:tr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before="120" w:after="12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 xml:space="preserve">07.06.2024 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Zawarto Aneks nr 3 do umowy nr PRK/U/21/74 z dnia 1 lipca 2021 roku zawartej </w:t>
              <w:br/>
              <w:t>z Przedsiębiorstwem Gospodarki Komunalnej w Śremie Sp. z o.o. Przedmiotowym aneksem wydłużono czas obowiązywania ww. umowy o okres 2 miesięcy z uwagi na nierozstrzygnięte postępowanie przetargowe.</w:t>
            </w:r>
          </w:p>
        </w:tc>
      </w:tr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 xml:space="preserve">10 - 17.06.2024 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Trwają wybory sołtysów i członków rad sołeckich w sołectwach gminy Śrem.</w:t>
            </w:r>
          </w:p>
        </w:tc>
      </w:tr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 xml:space="preserve">11.06.2024 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8"/>
              </w:rPr>
              <w:t>Odbyło się Zwyczajne Zgromadzenie Wspólników Śremskie Wodociągi sp. z o.o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Na Zgromadzeniu podjęto następujące uchwały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120"/>
              <w:jc w:val="both"/>
              <w:rPr/>
            </w:pPr>
            <w:r>
              <w:rPr>
                <w:rFonts w:cs="Calibri" w:ascii="Calibri" w:hAnsi="Calibri"/>
                <w:szCs w:val="28"/>
              </w:rPr>
              <w:t>w sprawie zatwierdzenia sprawozdania z działalności Spółki za rok obrotowy 2023 (Uchwała nr                   2/2024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12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w sprawie zatwierdzenia sprawozdania finansowego za rok obrotowy 2023 (Uchwała nr 3 / 2024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120"/>
              <w:jc w:val="both"/>
              <w:rPr/>
            </w:pPr>
            <w:r>
              <w:rPr>
                <w:rFonts w:cs="Calibri" w:ascii="Calibri" w:hAnsi="Calibri"/>
                <w:szCs w:val="28"/>
              </w:rPr>
              <w:t>w sprawie zatwierdzenia sprawozdania Rady Nadzorczej Spółki za rok obrotowy 2023 (Uchwała nr       4/2024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12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w sprawie podziału zysku netto za rok obrotowy  2023 (Uchwała nr 5/2024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120"/>
              <w:jc w:val="both"/>
              <w:rPr/>
            </w:pPr>
            <w:r>
              <w:rPr>
                <w:rFonts w:cs="Calibri" w:ascii="Calibri" w:hAnsi="Calibri"/>
                <w:szCs w:val="28"/>
              </w:rPr>
              <w:t>w sprawie udzielenia Zarządowi Spółki absolutorium z wykonania przez niego obowiązków                       za okres od 01.01.2023 roku do 31.12.2023 roku (Uchwała nr 6 / 2024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12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w sprawie udzielenia Członkowi Rady Nadzorczej Spółki absolutorium z wykonania przez niego obowiązków w okresie od 01.01.2023 roku do 31.12.2023 roku- Pani Zofii Borowskiej-Olik (uchwała 7/2024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120"/>
              <w:jc w:val="both"/>
              <w:rPr/>
            </w:pPr>
            <w:r>
              <w:rPr>
                <w:rFonts w:cs="Calibri" w:ascii="Calibri" w:hAnsi="Calibri"/>
                <w:szCs w:val="28"/>
              </w:rPr>
              <w:t>w sprawie udzielenia Członkowi Rady Nadzorczej Spółki absolutorium z wykonania przez niego obowiązków w okresie od 01.01.2023 roku do 31.12.2023 roku- Pani Dorocie Witczak (uchwała 8/2024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12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w sprawie udzielenia Członkowi Rady Nadzorczej Spółki absolutorium z wykonania przez niego obowiązków w okresie od 01.01.2023 roku do 31.12.2023 roku- Panu Markowi Wachowiczowi (uchwała 9/2024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12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w sprawie udzielenia Członkowi Rady Nadzorczej Spółki absolutorium z wykonania przez niego obowiązków w okresie od 01.01.2023 roku do 31.12.2023 roku- Panu Sławkowi Baumowi (uchwała 10/2024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120"/>
              <w:jc w:val="both"/>
              <w:rPr/>
            </w:pPr>
            <w:r>
              <w:rPr>
                <w:rFonts w:cs="Calibri" w:ascii="Calibri" w:hAnsi="Calibri"/>
                <w:szCs w:val="28"/>
              </w:rPr>
              <w:t>w sprawie udzielenia Członkowi Rady Nadzorczej Spółki absolutorium z wykonania przez niego obowiązków w okresie od 01.01.2023 roku do 31.12.2023 roku- Panu Tomaszowi Strablowi (uchwała 1/2024),</w:t>
            </w:r>
          </w:p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w sprawie zatwierdzenia „Planu inwestycyjnego Spółki na rok 2024 z perspektywą na lata 2025 – 2026” (uchwała nr 12 / 2024).</w:t>
            </w:r>
          </w:p>
        </w:tc>
      </w:tr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 xml:space="preserve">13.06.2024 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Odbyło się II posiedzenie II kadencji Zgromadzenia Związku Powiatowo-Gminnego „Wielkopolski Transport Regionalny”.</w:t>
            </w:r>
          </w:p>
        </w:tc>
      </w:tr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 xml:space="preserve">17.06.2024 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8"/>
              </w:rPr>
              <w:t xml:space="preserve">Umowa nr PRK-MGM/U/24/8 na rozbudowę terenu rekreacyjnego w Wyrzece. Zadanie realizowane                   w ramach budżetu obywatelskiego.  Wykonawca: </w:t>
            </w:r>
            <w:r>
              <w:rPr>
                <w:rFonts w:cs="Calibri" w:ascii="Calibri" w:hAnsi="Calibri"/>
                <w:b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szCs w:val="28"/>
              </w:rPr>
              <w:t>Instalatorstwo Elektryczne, Leszek Fabisiak,                         ul. Śremska 12, Jerka, 64-010 Krzywiń</w:t>
            </w:r>
            <w:r>
              <w:rPr>
                <w:rFonts w:cs="Calibri" w:ascii="Calibri" w:hAnsi="Calibri"/>
                <w:szCs w:val="28"/>
              </w:rPr>
              <w:t>. Wartość usługi: 55 000,00 zł brutto. Termin realizacji usługi 31 października 2024 r.</w:t>
            </w:r>
          </w:p>
        </w:tc>
      </w:tr>
      <w:tr>
        <w:trPr>
          <w:trHeight w:val="523" w:hRule="atLeast"/>
        </w:trPr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IX. ZAMÓWIENIA PUBLICZNE</w:t>
            </w:r>
          </w:p>
        </w:tc>
      </w:tr>
      <w:tr>
        <w:trPr>
          <w:trHeight w:val="5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DATA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 xml:space="preserve">Opis zadania/wydarzenia </w:t>
            </w:r>
          </w:p>
        </w:tc>
      </w:tr>
      <w:tr>
        <w:trPr>
          <w:trHeight w:val="693" w:hRule="atLeast"/>
        </w:trPr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Postępowania wszczęte:</w:t>
            </w:r>
          </w:p>
        </w:tc>
      </w:tr>
      <w:tr>
        <w:trPr>
          <w:trHeight w:val="7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06.06.2024 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8" w:hanging="0"/>
              <w:rPr>
                <w:rFonts w:ascii="Calibri" w:hAnsi="Calibri" w:cs="Calibri"/>
                <w:b/>
                <w:b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Cs w:val="28"/>
                <w:u w:val="single"/>
              </w:rPr>
              <w:t>Modernizacja dróg gminnych w Krzyżanowie i w Ostrowie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360" w:before="0" w:after="20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Postępowanie w toku – termin otwarcia 21.06.2024 r.</w:t>
            </w:r>
          </w:p>
        </w:tc>
      </w:tr>
      <w:tr>
        <w:trPr>
          <w:trHeight w:val="12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11.06.2024 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8" w:hanging="0"/>
              <w:rPr/>
            </w:pPr>
            <w:r>
              <w:rPr>
                <w:rFonts w:cs="Calibri" w:ascii="Calibri" w:hAnsi="Calibri"/>
                <w:b/>
                <w:szCs w:val="28"/>
                <w:u w:val="single"/>
              </w:rPr>
              <w:t>Budowa oświetlenia ulicznego w gminie Śrem (Zadanie nr 1: Psarskie ul. Orzechowa, Zadanie nr 2: Pysząca ul. Polna, Zadanie nr 3: Grzymysław)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360" w:before="0" w:after="20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Postępowanie w toku – termin otwarcia 26.06.2024 r. </w:t>
            </w:r>
          </w:p>
        </w:tc>
      </w:tr>
      <w:tr>
        <w:trPr>
          <w:trHeight w:val="4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13.06.2024 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8" w:hanging="0"/>
              <w:rPr>
                <w:rFonts w:ascii="Calibri" w:hAnsi="Calibri" w:cs="Calibri"/>
                <w:b/>
                <w:b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Cs w:val="28"/>
                <w:u w:val="single"/>
              </w:rPr>
              <w:t>Jezioro atrakcji, jezioro bez barier - zagospodarowanie terenów plaży miejskiej w Śremie – II postępowanie</w:t>
            </w:r>
          </w:p>
          <w:p>
            <w:pPr>
              <w:pStyle w:val="Bezodstpw"/>
              <w:spacing w:before="120" w:after="120"/>
              <w:ind w:firstLine="178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Otwarcie ofert, wpłynęły oferty: </w:t>
            </w:r>
          </w:p>
          <w:p>
            <w:pPr>
              <w:pStyle w:val="Bezodstpw"/>
              <w:spacing w:before="120" w:after="120"/>
              <w:ind w:left="315" w:firstLine="284"/>
              <w:rPr/>
            </w:pPr>
            <w:r>
              <w:rPr>
                <w:rFonts w:cs="Calibri" w:ascii="Calibri" w:hAnsi="Calibri"/>
                <w:color w:val="000000"/>
                <w:szCs w:val="28"/>
                <w:shd w:fill="FBFBFB" w:val="clear"/>
              </w:rPr>
              <w:t xml:space="preserve">Usługi Ogólnobudowlane Adam Hołderny, Mechlin, ul. Świerkowa 2,  63-100 Śrem,  Na kwotę: </w:t>
            </w:r>
            <w:r>
              <w:rPr>
                <w:rFonts w:cs="Calibri" w:ascii="Calibri" w:hAnsi="Calibri"/>
                <w:szCs w:val="28"/>
              </w:rPr>
              <w:t xml:space="preserve">235 914.00 </w:t>
            </w:r>
            <w:r>
              <w:rPr>
                <w:rFonts w:cs="Calibri" w:ascii="Calibri" w:hAnsi="Calibri"/>
                <w:color w:val="000000"/>
                <w:szCs w:val="28"/>
                <w:shd w:fill="FBFBFB" w:val="clear"/>
              </w:rPr>
              <w:t>zł brutto.</w:t>
            </w:r>
          </w:p>
          <w:p>
            <w:pPr>
              <w:pStyle w:val="Normal"/>
              <w:spacing w:lineRule="auto" w:line="276" w:before="80" w:after="40"/>
              <w:ind w:left="315" w:firstLine="284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Roto-Tech sp. z o.o., ul. Kościelna 11/3, 05-500 Piaseczno, Na kwotę: 246 000.00 zł brutto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360" w:before="0" w:after="200"/>
              <w:rPr/>
            </w:pPr>
            <w:r>
              <w:rPr>
                <w:rFonts w:cs="Calibri" w:ascii="Calibri" w:hAnsi="Calibri"/>
                <w:szCs w:val="28"/>
              </w:rPr>
              <w:t>MARIO MARIUSZ ŁYSKAWIŃSKI, ul. Ogrodowa 1b, 63-210 Żerków, Na kwotę: 295 200.00 zł brutto</w:t>
            </w:r>
          </w:p>
        </w:tc>
      </w:tr>
      <w:tr>
        <w:trPr>
          <w:trHeight w:val="5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</w:rPr>
              <w:t xml:space="preserve">17.06.2024 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8" w:hanging="0"/>
              <w:rPr/>
            </w:pPr>
            <w:r>
              <w:rPr>
                <w:rFonts w:cs="Calibri" w:ascii="Calibri" w:hAnsi="Calibri"/>
                <w:b/>
                <w:szCs w:val="28"/>
                <w:u w:val="single"/>
              </w:rPr>
              <w:t>Modernizacja dachu i odrestaurowanie elewacji budynku zabytkowej Szkoły Podstawowej nr 2                    w Śremie.</w:t>
            </w:r>
          </w:p>
          <w:p>
            <w:pPr>
              <w:pStyle w:val="Bezodstpw"/>
              <w:spacing w:before="120" w:after="120"/>
              <w:ind w:firstLine="178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Otwarcie ofert, wpłynęły oferty: </w:t>
            </w:r>
          </w:p>
          <w:p>
            <w:pPr>
              <w:pStyle w:val="Normal"/>
              <w:spacing w:before="120" w:after="120"/>
              <w:ind w:left="178" w:hanging="0"/>
              <w:rPr>
                <w:rFonts w:ascii="Calibri" w:hAnsi="Calibri" w:cs="Calibri"/>
                <w:bCs/>
                <w:szCs w:val="28"/>
                <w:u w:val="single"/>
              </w:rPr>
            </w:pPr>
            <w:r>
              <w:rPr>
                <w:rFonts w:cs="Calibri" w:ascii="Calibri" w:hAnsi="Calibri"/>
                <w:bCs/>
                <w:szCs w:val="28"/>
                <w:u w:val="single"/>
              </w:rPr>
              <w:t>W zakresie części nr 1 (Modernizacja dachu budynku zabytkowej Szkoły Podstawowej nr 2 w Śremie):</w:t>
            </w:r>
          </w:p>
          <w:p>
            <w:pPr>
              <w:pStyle w:val="Normal"/>
              <w:spacing w:before="120" w:after="120"/>
              <w:ind w:left="599" w:hanging="0"/>
              <w:rPr/>
            </w:pPr>
            <w:r>
              <w:rPr>
                <w:rFonts w:cs="Calibri" w:ascii="Calibri" w:hAnsi="Calibri"/>
                <w:bCs/>
                <w:szCs w:val="28"/>
              </w:rPr>
              <w:t xml:space="preserve">1. Dach System Mariusz Drej, ul. Leśna 5, 29-105 Oleszno, Na kwotę: </w:t>
            </w:r>
            <w:r>
              <w:rPr>
                <w:rFonts w:cs="Calibri" w:ascii="Calibri" w:hAnsi="Calibri"/>
                <w:szCs w:val="28"/>
              </w:rPr>
              <w:t>1 672 800.00 zł brutto</w:t>
            </w:r>
          </w:p>
          <w:p>
            <w:pPr>
              <w:pStyle w:val="Normal"/>
              <w:spacing w:before="120" w:after="120"/>
              <w:ind w:left="599" w:hanging="0"/>
              <w:rPr/>
            </w:pPr>
            <w:r>
              <w:rPr>
                <w:rFonts w:cs="Calibri" w:ascii="Calibri" w:hAnsi="Calibri"/>
                <w:szCs w:val="28"/>
              </w:rPr>
              <w:t>2. Firma Architektoniczno-Budowlana Restauracji Zabytków Architekton Leszek Peljan Leszek Link, Spółka Jawna, Rynek 4/A,</w:t>
              <w:br/>
              <w:t>67-200 Głogów, Na kwotę: 2 292 706.38 zł brutto</w:t>
            </w:r>
          </w:p>
          <w:p>
            <w:pPr>
              <w:pStyle w:val="Normal"/>
              <w:spacing w:before="120" w:after="120"/>
              <w:ind w:left="599"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3. PHB "Tyliński" Spółka Jawna, ul. 1 Maja 10, 64-100 Leszno, Na kwotę: 1 365 054.00 zł brutto</w:t>
            </w:r>
          </w:p>
          <w:p>
            <w:pPr>
              <w:pStyle w:val="Normal"/>
              <w:spacing w:before="120" w:after="120"/>
              <w:ind w:left="599"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4. Remondek, ul. Malinowa 12, 64-111 Lipno, Na kwotę: 1 199 000.00 zł brutto</w:t>
            </w:r>
          </w:p>
          <w:p>
            <w:pPr>
              <w:pStyle w:val="Normal"/>
              <w:spacing w:before="120" w:after="120"/>
              <w:ind w:left="599"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5. Dawid Szłapka Firma Ogólnobudowlana Daw-Bud, ul. Długa 7,  64-000 Kokorzyn, Na kwotę: 1 208 621.94 zł brutto</w:t>
            </w:r>
          </w:p>
          <w:p>
            <w:pPr>
              <w:pStyle w:val="Normal"/>
              <w:spacing w:before="120" w:after="120"/>
              <w:ind w:left="599"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6. Mal-Bud Przemysław Birk, Bodzyniewo 6a, 63-100 Bodzyniewo, Na kwotę: 1 216 470.00 zł brutto</w:t>
            </w:r>
          </w:p>
          <w:p>
            <w:pPr>
              <w:pStyle w:val="Normal"/>
              <w:spacing w:before="120" w:after="120"/>
              <w:ind w:left="178" w:hanging="0"/>
              <w:rPr/>
            </w:pPr>
            <w:r>
              <w:rPr>
                <w:rFonts w:cs="Calibri" w:ascii="Calibri" w:hAnsi="Calibri"/>
                <w:bCs/>
                <w:szCs w:val="28"/>
                <w:u w:val="single"/>
              </w:rPr>
              <w:t>W zakresie części nr 2 (Odrestaurowanie elewacji budynku zabytkowej Szkoły Podstawowej nr 2 w Śremie):</w:t>
            </w:r>
          </w:p>
          <w:p>
            <w:pPr>
              <w:pStyle w:val="Normal"/>
              <w:spacing w:before="120" w:after="120"/>
              <w:ind w:left="741" w:hanging="142"/>
              <w:rPr/>
            </w:pPr>
            <w:r>
              <w:rPr>
                <w:rFonts w:cs="Calibri" w:ascii="Calibri" w:hAnsi="Calibri"/>
                <w:bCs/>
                <w:szCs w:val="28"/>
              </w:rPr>
              <w:t xml:space="preserve">1. </w:t>
            </w:r>
            <w:r>
              <w:rPr>
                <w:rFonts w:cs="Calibri" w:ascii="Calibri" w:hAnsi="Calibri"/>
                <w:szCs w:val="28"/>
              </w:rPr>
              <w:t>Firma Architektoniczno-Budowlana Restauracji Zabytków Architekton Leszek Peljan Leszek Link, Spółka Jawna, Rynek 4/A,</w:t>
              <w:br/>
              <w:t>67-200 Głogów, Na kwotę: 1 172 007.66 zł brutto</w:t>
            </w:r>
          </w:p>
          <w:p>
            <w:pPr>
              <w:pStyle w:val="Normal"/>
              <w:spacing w:before="120" w:after="120"/>
              <w:ind w:left="741" w:hanging="142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. Dawid Szłapka Firma Ogólnobudowlana Daw-Bud, ul. Długa 7,  64-000 Kokorzyn, Na kwotę: 730 939.55 zł brutto</w:t>
            </w:r>
          </w:p>
          <w:p>
            <w:pPr>
              <w:pStyle w:val="Normal"/>
              <w:spacing w:before="120" w:after="120"/>
              <w:ind w:left="741" w:hanging="142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3. Mal-Bud Przemysław Birk, Bodzyniewo 6a, 63-100 Bodzyniewo, Na kwotę: 737 385.00 zł brutto</w:t>
            </w:r>
          </w:p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4. Euro-Bud Gniewomierz Wons, ul. Gierymskiego 3, 63-100 Śrem, Na kwotę: 651 900.00 zł brutto</w:t>
            </w:r>
          </w:p>
        </w:tc>
      </w:tr>
      <w:tr>
        <w:trPr>
          <w:trHeight w:val="5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</w:rPr>
              <w:t xml:space="preserve">17.06.2024 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8" w:hanging="0"/>
              <w:rPr/>
            </w:pPr>
            <w:r>
              <w:rPr>
                <w:rFonts w:cs="Calibri" w:ascii="Calibri" w:hAnsi="Calibri"/>
                <w:b/>
                <w:szCs w:val="28"/>
                <w:u w:val="single"/>
              </w:rPr>
              <w:t xml:space="preserve">Stała pielęgnacja i bieżące utrzymanie zieleni miejskiej Śremu - 5 części (Parki) </w:t>
            </w:r>
          </w:p>
          <w:p>
            <w:pPr>
              <w:pStyle w:val="Normal"/>
              <w:spacing w:before="120" w:after="120"/>
              <w:ind w:left="599" w:hanging="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W zakresie części 3 podpisano umowę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W zakresie części 2 : odwołanie do KIO</w:t>
            </w:r>
          </w:p>
        </w:tc>
      </w:tr>
      <w:tr>
        <w:trPr>
          <w:trHeight w:val="5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</w:rPr>
              <w:t xml:space="preserve">17.06.2024 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8" w:hanging="4"/>
              <w:rPr/>
            </w:pPr>
            <w:r>
              <w:rPr>
                <w:rFonts w:eastAsia="Calibri" w:cs="Calibri" w:ascii="Calibri" w:hAnsi="Calibri"/>
                <w:bCs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Cs w:val="28"/>
                <w:u w:val="single"/>
              </w:rPr>
              <w:t>Odbiór odpadów komunalnych - II części</w:t>
            </w:r>
          </w:p>
          <w:p>
            <w:pPr>
              <w:pStyle w:val="Tekstpodstawowy2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Cs/>
              </w:rPr>
              <w:t>Postępowanie w toku</w:t>
            </w:r>
          </w:p>
        </w:tc>
      </w:tr>
      <w:tr>
        <w:trPr>
          <w:trHeight w:val="523" w:hRule="atLeast"/>
        </w:trPr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Postępowania rozstrzygnięte:</w:t>
            </w:r>
          </w:p>
        </w:tc>
      </w:tr>
      <w:tr>
        <w:trPr>
          <w:trHeight w:val="5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 xml:space="preserve">29.05.2024 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8" w:hanging="0"/>
              <w:rPr>
                <w:rFonts w:ascii="Calibri" w:hAnsi="Calibri" w:cs="Calibri"/>
                <w:b/>
                <w:b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Cs w:val="28"/>
                <w:u w:val="single"/>
              </w:rPr>
              <w:t>Budowa ulicy Kantora w Śremie</w:t>
            </w:r>
          </w:p>
          <w:p>
            <w:pPr>
              <w:pStyle w:val="Bezodstpw"/>
              <w:spacing w:before="120" w:after="120"/>
              <w:ind w:left="174" w:hanging="0"/>
              <w:rPr/>
            </w:pPr>
            <w:r>
              <w:rPr>
                <w:rFonts w:cs="Calibri" w:ascii="Calibri" w:hAnsi="Calibri"/>
                <w:bCs/>
                <w:color w:val="000000"/>
                <w:szCs w:val="28"/>
              </w:rPr>
              <w:t>Zawarcie umowy z:</w:t>
            </w:r>
            <w:r>
              <w:rPr>
                <w:rFonts w:cs="Calibri" w:ascii="Calibri" w:hAnsi="Calibri"/>
                <w:color w:val="000000"/>
                <w:szCs w:val="28"/>
                <w:shd w:fill="FBFBFB" w:val="clear"/>
              </w:rPr>
              <w:t xml:space="preserve"> Komplex-Bruk Robert Kociałkowski, 63-100 Śrem, Śrem, ul. Fryderyka Chopina 4/9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  <w:shd w:fill="FBFBFB" w:val="clear"/>
              </w:rPr>
              <w:t>Całość zadania obejmuję kwotę do: 789 660.00 zł brutto</w:t>
            </w:r>
          </w:p>
        </w:tc>
      </w:tr>
      <w:tr>
        <w:trPr>
          <w:trHeight w:val="5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eastAsia="Calibri" w:cs="Calibri"/>
                <w:b/>
                <w:b/>
                <w:szCs w:val="28"/>
              </w:rPr>
            </w:pPr>
            <w:r>
              <w:rPr>
                <w:rFonts w:eastAsia="Calibri" w:cs="Calibri" w:ascii="Calibri" w:hAnsi="Calibri"/>
                <w:b/>
                <w:szCs w:val="28"/>
              </w:rPr>
            </w:r>
          </w:p>
          <w:p>
            <w:pPr>
              <w:pStyle w:val="Bezodstpw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 xml:space="preserve">13.06.2024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8" w:hanging="0"/>
              <w:rPr>
                <w:rFonts w:ascii="Calibri" w:hAnsi="Calibri" w:cs="Calibri"/>
                <w:b/>
                <w:b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Cs w:val="28"/>
                <w:u w:val="single"/>
              </w:rPr>
              <w:t>Modernizacja lokali mieszkalnych - 3 części</w:t>
            </w:r>
          </w:p>
          <w:p>
            <w:pPr>
              <w:pStyle w:val="Bezodstpw"/>
              <w:spacing w:before="120" w:after="120"/>
              <w:ind w:left="178" w:hanging="0"/>
              <w:rPr>
                <w:rFonts w:ascii="Calibri" w:hAnsi="Calibri" w:cs="Calibri"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</w:rPr>
              <w:t xml:space="preserve">Zawarcie umowy z: </w:t>
            </w:r>
            <w:r>
              <w:rPr>
                <w:rFonts w:cs="Calibri" w:ascii="Calibri" w:hAnsi="Calibri"/>
                <w:color w:val="000000"/>
                <w:szCs w:val="28"/>
                <w:shd w:fill="FBFBFB" w:val="clear"/>
              </w:rPr>
              <w:t>Usługi Ogólnobudowlane Adam Hołderny, Mechlin, ul. Świerkowa 2,  63-100 Śrem</w:t>
            </w:r>
          </w:p>
          <w:p>
            <w:pPr>
              <w:pStyle w:val="Bezodstpw"/>
              <w:spacing w:before="120" w:after="120"/>
              <w:ind w:left="178" w:firstLine="425"/>
              <w:rPr>
                <w:rFonts w:ascii="Calibri" w:hAnsi="Calibri" w:cs="Calibri"/>
                <w:color w:val="000000"/>
                <w:szCs w:val="28"/>
                <w:shd w:fill="FBFBFB" w:val="clear"/>
              </w:rPr>
            </w:pPr>
            <w:r>
              <w:rPr>
                <w:rFonts w:cs="Calibri" w:ascii="Calibri" w:hAnsi="Calibri"/>
                <w:color w:val="000000"/>
                <w:szCs w:val="28"/>
                <w:shd w:fill="FBFBFB" w:val="clear"/>
              </w:rPr>
              <w:t>W zakresie części 1: na kwotę: 95 256.00 zł brutto</w:t>
            </w:r>
          </w:p>
          <w:p>
            <w:pPr>
              <w:pStyle w:val="Bezodstpw"/>
              <w:spacing w:before="120" w:after="120"/>
              <w:ind w:left="178" w:firstLine="425"/>
              <w:rPr>
                <w:rFonts w:ascii="Calibri" w:hAnsi="Calibri" w:cs="Calibri"/>
                <w:color w:val="000000"/>
                <w:szCs w:val="28"/>
                <w:shd w:fill="FBFBFB" w:val="clear"/>
              </w:rPr>
            </w:pPr>
            <w:r>
              <w:rPr>
                <w:rFonts w:cs="Calibri" w:ascii="Calibri" w:hAnsi="Calibri"/>
                <w:color w:val="000000"/>
                <w:szCs w:val="28"/>
                <w:shd w:fill="FBFBFB" w:val="clear"/>
              </w:rPr>
              <w:t>W zakresie części 2: na kwotę: 94 392.00 zł brut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8"/>
                <w:u w:val="single"/>
              </w:rPr>
            </w:pPr>
            <w:r>
              <w:rPr>
                <w:rFonts w:cs="Calibri" w:ascii="Calibri" w:hAnsi="Calibri"/>
                <w:color w:val="000000"/>
                <w:szCs w:val="28"/>
                <w:shd w:fill="FBFBFB" w:val="clear"/>
              </w:rPr>
              <w:t>W zakresie części 3: na kwotę: 104 544.00 zł brutto</w:t>
            </w:r>
          </w:p>
        </w:tc>
      </w:tr>
      <w:tr>
        <w:trPr>
          <w:trHeight w:val="707" w:hRule="atLeast"/>
        </w:trPr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X. AKCJE, WYRÓŻNIENIA, KONKURSY, PROMOCJA MIASTA.</w:t>
            </w:r>
          </w:p>
        </w:tc>
      </w:tr>
      <w:tr>
        <w:trPr>
          <w:trHeight w:val="3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DATA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 xml:space="preserve">Opis zadania/wydarzenia </w:t>
            </w:r>
          </w:p>
        </w:tc>
      </w:tr>
      <w:tr>
        <w:trPr>
          <w:trHeight w:val="7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szCs w:val="28"/>
              </w:rPr>
              <w:t>04.06.2024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Śrem "Gminą na 5!"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Gmina Śrem została wyróżniona tytułem „Gminy na 5!”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8"/>
              </w:rPr>
              <w:t xml:space="preserve">W edycji 2023/2024 rankingu przebadanych zostało 728 jednostek terytorialnych, z czego tytułem „Gminy na 5!” nagrodzono  jedynie 44  gminy, w tym Śrem. Średni wynik tegorocznej edycji wynosił 11,75 pkt., natomiast mediana 9,5 pkt. Gmina Śrem uzyskała 26 punktów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8"/>
              </w:rPr>
              <w:t>Głównym celem badania "Gmina na 5!" jest przyjrzenie się działalności gmin w Polsce, ze szczególnym naciskiem na to, jak skutecznie komunikują się z potencjalnymi inwestorami, przedsiębiorcami oraz innymi interesariuszami za pomocą środków elektronicznych. Sprawdzeniu poddano jak gminy wykonują swoje obowiązki i czy spełniają oczekiwania społeczności lokalnej oraz jakie narzędzia do tego celu wykorzystują. Dużą uwagę przywiązywano do tego, czy urzędnicy są otwarci na interakcję i gotowi                      do nawiązania kontaktu z mieszkańcami oraz innymi klientami.</w:t>
            </w:r>
          </w:p>
        </w:tc>
      </w:tr>
      <w:tr>
        <w:trPr>
          <w:trHeight w:val="523" w:hRule="atLeast"/>
        </w:trPr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XI. WAŻNIEJSZE WYDARZENIA Z UDZIAŁEM WŁADZ GMINY</w:t>
            </w:r>
          </w:p>
        </w:tc>
      </w:tr>
      <w:tr>
        <w:trPr>
          <w:trHeight w:val="5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DATA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 xml:space="preserve">Opis zadania/wydarzenia </w:t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1.05.2024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Otwarcie sezonu turystycznego w regionie śremskim pn. „Rowerem do Jarosławek”</w:t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2.05.2024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Turniej Tenisa Ziemnego dla kobiet – Śremska Rakieta Cup II Edycja 2024</w:t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8.05.2024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Koncert  Galowy „ŚREMSONG 2024”</w:t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3.05.2024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Podsumowanie konkursu plastycznego Futurystyczny Rower w ramach akcji „Rowerem Bezpiecznie”</w:t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3.05.2024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Wydarzenie „Bagaż dobrych wspomnień” spotkanie Klub Senior+</w:t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3.05.2024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 xml:space="preserve">Powiatowe Obchody Dnia Strażaka </w:t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3.05.2024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Obchody 25- lecia Śremskich Amazonek</w:t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4.05.2024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Obchody 80-lecia 6. Batalionu Dowodzenia Sił Powietrznych w Śremie</w:t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6.05.2024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Turniej strzelecki o godność Króla Kurkowego Okręgu Poznańskiego A.D.</w:t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9.05.2024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Posiedzenie Rady Metropolii Poznań</w:t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01.06.2024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Capchem Cup – Turniej piłkarski dla dzieci i młodzieży</w:t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04-05.2024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Cs w:val="28"/>
              </w:rPr>
              <w:t>Posiedzenie Stowarzyszenia Gmin i Powiatów Wielkopolski</w:t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6.06.2024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Solid MTB Maraton</w:t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6.06.2024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IX Spacer Gajowy</w:t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5.06.2024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Piknik Myśliwski</w:t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7.06.2024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Uwolnić Skowronka – Spotkanie integracyjne dla osób z niepełnosprawnością z Powiatu Śremskiego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Calibri" w:ascii="Calibri" w:hAnsi="Calibri"/>
          <w:b/>
          <w:szCs w:val="28"/>
        </w:rPr>
        <w:t xml:space="preserve">W okresie międzysesyjnym Burmistrz podpisał 21 zarządzeń. 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Sprawę prowadzi: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Agnieszka Błoszyk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sekretarka</w:t>
      </w:r>
    </w:p>
    <w:p>
      <w:pPr>
        <w:pStyle w:val="Normal"/>
        <w:rPr/>
      </w:pPr>
      <w:r>
        <w:rPr>
          <w:rFonts w:cs="Calibri" w:ascii="Calibri" w:hAnsi="Calibri"/>
          <w:szCs w:val="28"/>
        </w:rPr>
        <w:t>tel. 61 28 47 101</w:t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563" w:top="619" w:footer="379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Symbol" w:hAnsi="Symbo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8"/>
      <w:szCs w:val="24"/>
    </w:rPr>
  </w:style>
  <w:style w:type="character" w:styleId="StopkaZnak">
    <w:name w:val="Stopka Znak"/>
    <w:qFormat/>
    <w:rPr>
      <w:sz w:val="28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fr-FR"/>
    </w:rPr>
  </w:style>
  <w:style w:type="character" w:styleId="Textexposedshow">
    <w:name w:val="text_exposed_show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Tekstpodstawowy3Znak">
    <w:name w:val="Tekst podstawowy 3 Znak"/>
    <w:qFormat/>
    <w:rPr>
      <w:sz w:val="28"/>
      <w:szCs w:val="28"/>
    </w:rPr>
  </w:style>
  <w:style w:type="character" w:styleId="Tekstpodstawowy2Znak">
    <w:name w:val="Tekst podstawowy 2 Znak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sz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pacing w:lineRule="auto" w:line="360" w:before="0" w:after="200"/>
    </w:pPr>
    <w:rPr>
      <w:szCs w:val="28"/>
    </w:rPr>
  </w:style>
  <w:style w:type="paragraph" w:styleId="Tekstpodstawowy2">
    <w:name w:val="Tekst podstawowy 2"/>
    <w:basedOn w:val="Normal"/>
    <w:qFormat/>
    <w:pPr>
      <w:spacing w:before="0" w:after="0"/>
      <w:contextualSpacing/>
      <w:jc w:val="both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00:00Z</dcterms:created>
  <dc:creator>user</dc:creator>
  <dc:description/>
  <cp:keywords/>
  <dc:language>en-US</dc:language>
  <cp:lastModifiedBy>Agnieszka Błoszyk</cp:lastModifiedBy>
  <cp:lastPrinted>2016-11-25T12:30:00Z</cp:lastPrinted>
  <dcterms:modified xsi:type="dcterms:W3CDTF">2024-06-21T08:35:00Z</dcterms:modified>
  <cp:revision>222</cp:revision>
  <dc:subject/>
  <dc:title/>
</cp:coreProperties>
</file>