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POPRAWKI DO PROJEKTU UCHWAŁY ZMIENIAJĄCEJ UCHWAŁĘ W SPRAWIE UCHWAŁY BUDŻETOWEJ GMINY ŚREM NA 2024 ROK</w:t>
      </w:r>
    </w:p>
    <w:p>
      <w:pPr>
        <w:pStyle w:val="Normal"/>
        <w:keepLines/>
        <w:autoSpaceDE w:val="false"/>
        <w:spacing w:before="120" w:after="120"/>
        <w:ind w:left="426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sesja: 27 czerwca 2024 r.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prowadza się następujące autopoprawki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prowadzono dofinansowanie realizacji inwestycji „Rozbudowa sieci tras rowerowych w gminie Śrem”, zgodnie z załącznikiem nr 1 do autopoprawek;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większono wydatki na „ Rozbudowę i modernizację sieci kanalizacji deszczowej”, na „Rozbudowę sieci tras rowerowych w gminie Śrem”, na „Modernizację dróg gminnych w Krzyżanowie i Ostrowie”, na „Odrestaurowanie elewacji budynku zabytkowej SP Nr 2 w Śremie”, a zmniejszono wydatki na „Budowę ul. Parkowej w Śremie”, „Modernizację ul. Sikorskiego w Śremie”, „Modernizację dachu w SP Nr 2 w Śremie”, zgodnie z załącznikiem nr 2 do autopoprawek oraz załącznikiem nr 3 do autopoprawek (układ jednolity tego załącznika)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wyższe zmiany spowodowały wiele zmian w treści uchwały i uzasadnieniu.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 celu przejrzystości przedstawiam układy jednolite treści i uzasadnienia uchwały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z wytłuszczonymi zmianam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0:00Z</dcterms:created>
  <dc:creator>um</dc:creator>
  <dc:description/>
  <cp:keywords/>
  <dc:language>en-US</dc:language>
  <cp:lastModifiedBy>Aleksandra Sciubel</cp:lastModifiedBy>
  <cp:lastPrinted>2024-06-26T13:15:00Z</cp:lastPrinted>
  <dcterms:modified xsi:type="dcterms:W3CDTF">2024-06-26T11:15:00Z</dcterms:modified>
  <cp:revision>4</cp:revision>
  <dc:subject/>
  <dc:title>Autopoprawki do projektu uchwały w sprawie uchwalenia budżetu gminy Śrem na 2008 rok</dc:title>
</cp:coreProperties>
</file>